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9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01 но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арайч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07: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34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07:70-36/011/2017-2 от 20.06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10.2017 № 588 участниками аукциона по лоту № 1 были признаны 2 (два) заявителя, подавшие заявки, зарегистрированные под номерами 02-395, 02-4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Бадиров Муратдин Амирх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 Ткачев Николай Алексе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429, на аукционе отсутствова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Бадиров Муратдин Амирхан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5 900 (пятьдесят пять тысяч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 на право заключения договора аренды земельного участка сельскохозяйственного назначения, расположенного на территории Бутурлин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7:00Z</dcterms:created>
  <dc:creator>1</dc:creator>
  <dc:description/>
  <cp:keywords/>
  <dc:language>en-US</dc:language>
  <cp:lastModifiedBy>Сахно</cp:lastModifiedBy>
  <cp:lastPrinted>2017-11-01T09:20:00Z</cp:lastPrinted>
  <dcterms:modified xsi:type="dcterms:W3CDTF">2017-11-01T06:29:00Z</dcterms:modified>
  <cp:revision>20</cp:revision>
  <dc:subject/>
  <dc:title>ПРОЕКТ</dc:title>
</cp:coreProperties>
</file>