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7-128</w:t>
      </w:r>
    </w:p>
    <w:p>
      <w:pPr>
        <w:pStyle w:val="Normal"/>
        <w:ind w:firstLine="709"/>
        <w:jc w:val="right"/>
        <w:rPr/>
      </w:pPr>
      <w:r>
        <w:rPr>
          <w:b/>
          <w:color w:val="000000"/>
        </w:rPr>
        <w:t>(Лоты №№ 1, 2, 4)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государственном  имуществе, выставленном на торг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 для общественно-деловых целей, площадь 5 874 кв. м, адрес (местонахождение) объекта: Воронежская область, Нижнедевицкий район, с. Нижнедевицк, ул. Почтовая, уч. 1. Кадастровый номер земельного участка: 36:15:0100001:182.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2) Нежилое помещение, </w:t>
      </w:r>
      <w:r>
        <w:rPr/>
        <w:t>назначение: нежилое, общая площадь 38,3 кв. м, этажность (этаж): 1, номера на поэтажном плане: 1, 2, 3, адрес объекта: Воронежская область, Нижнедевицкий район, с. Нижнедевицк, ул. Почтовая, д. 1. Кадастровый номер: 36:15:0100001:179.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3) Сарай, </w:t>
      </w:r>
      <w:r>
        <w:rPr/>
        <w:t>назначение: нежилое, общая площадь 166 кв. м, инв. № 5942, лит. 4А, адрес объекта: Воронежская область, Нижнедевицкий район, с. Нижнедевицк, ул. Почтовая, д. 1. Кадастровый номер: 36:15:0100001:177.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4) Баранник, </w:t>
      </w:r>
      <w:r>
        <w:rPr/>
        <w:t>назначение: нежилое, общая площадь 230,1 кв. м, инв. № 5942, лит. 2А, 2Б, адрес объекта: Воронежская область, Нижнедевицкий район, с. Нижнедевицк, ул. Почтовая, д. 1. Кадастровый номер: 36:15:0100001:176.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5) Бычатник, </w:t>
      </w:r>
      <w:r>
        <w:rPr/>
        <w:t>назначение: нежилое, 1-этажный, общая площадь 329,9 кв. м, инв. № 5942, лит. 3А, адрес объекта: Воронежская область, Нижнедевицкий район, с. Нижнедевицк, ул. Почтовая, д. 1. Кадастровый номер: 36:15:0100001:173.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6) Гараж с теплотрассой, </w:t>
      </w:r>
      <w:r>
        <w:rPr/>
        <w:t>назначение: нежилое, общая площадь 154,9 кв. м, инв. № 5942, лит. 1А, адрес объекта: Воронежская область, Нижнедевицкий район, с. Нижнедевицк, ул. Почтовая, д. 1. Кадастровый номер: 36:15:0100001:174.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7) Лаборатория с манежем, </w:t>
      </w:r>
      <w:r>
        <w:rPr/>
        <w:t>назначение: нежилое, общая площадь 124 кв. м, инв. № 5942, лит. 5А, адрес объекта: Воронежская область, Нижнедевицкий район, с. Нижнедевицк, ул. Почтовая, д. 1. Кадастровый номер: 36:15:0100001:172.</w:t>
      </w:r>
    </w:p>
    <w:p>
      <w:pPr>
        <w:pStyle w:val="Style17"/>
        <w:ind w:left="0" w:firstLine="709"/>
        <w:jc w:val="both"/>
        <w:rPr/>
      </w:pPr>
      <w:r>
        <w:rPr>
          <w:b/>
        </w:rPr>
        <w:t>8) Временные сооружения</w:t>
      </w:r>
      <w:r>
        <w:rPr/>
        <w:t>, расположенные по адресу: Воронежская область, Нижнедевицкий район,  с. Нижнедевицк, ул. Почтовая, д. 1:</w:t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  <w:t xml:space="preserve">- яма (для мусора), </w:t>
      </w:r>
      <w:r>
        <w:rPr/>
        <w:t>литер 7А, объем 143 куб. м;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- уборная, </w:t>
      </w:r>
      <w:r>
        <w:rPr/>
        <w:t>литер 6А,  площадь 4,8 кв. м;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- ограждение (шиферное заполнение), </w:t>
      </w:r>
      <w:r>
        <w:rPr/>
        <w:t>литер 8А, протяженность 22,59 м;</w:t>
      </w:r>
    </w:p>
    <w:p>
      <w:pPr>
        <w:pStyle w:val="Style17"/>
        <w:ind w:left="0" w:firstLine="709"/>
        <w:jc w:val="both"/>
        <w:rPr/>
      </w:pPr>
      <w:r>
        <w:rPr/>
        <w:t xml:space="preserve">- </w:t>
      </w:r>
      <w:r>
        <w:rPr>
          <w:b/>
        </w:rPr>
        <w:t xml:space="preserve">ограждение (шиферное заполнение), </w:t>
      </w:r>
      <w:r>
        <w:rPr/>
        <w:t>литер 11А, протяженность 38,92 кв. м;</w:t>
      </w:r>
    </w:p>
    <w:p>
      <w:pPr>
        <w:pStyle w:val="Style17"/>
        <w:ind w:left="0" w:firstLine="709"/>
        <w:jc w:val="both"/>
        <w:rPr/>
      </w:pPr>
      <w:r>
        <w:rPr/>
        <w:t xml:space="preserve">- </w:t>
      </w:r>
      <w:r>
        <w:rPr>
          <w:b/>
        </w:rPr>
        <w:t xml:space="preserve">ограждение (сетка металлическая), </w:t>
      </w:r>
      <w:r>
        <w:rPr/>
        <w:t>литер 12А, протяженность 20,00 кв. м;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- замощение, </w:t>
      </w:r>
      <w:r>
        <w:rPr/>
        <w:t>литер 13А, площадь 749 кв. м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Лот № 2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 под постройкой организации, общая площадь 393 кв. м, адрес объекта: Воронежская область, Павловский район, с. Александровка, ул. Первомайская, 81. Кадастровый номер: 36:20:040004:85.</w:t>
      </w:r>
    </w:p>
    <w:p>
      <w:pPr>
        <w:pStyle w:val="Normal"/>
        <w:ind w:firstLine="709"/>
        <w:jc w:val="both"/>
        <w:rPr/>
      </w:pPr>
      <w:r>
        <w:rPr>
          <w:b/>
        </w:rPr>
        <w:t>2) Здание,</w:t>
      </w:r>
      <w:r>
        <w:rPr/>
        <w:t xml:space="preserve"> назначение: нежилое, общая площадь 115,6 кв. м, инв. № 15514, литер А А1 а, адрес объекта: Воронежская область, Павловский район, с. Александровка, ул. Первомайская, д. 81. Кадастровый номер: 36:20:0400005:248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Лот № 4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рдон Чернецкий, </w:t>
      </w:r>
      <w:r>
        <w:rPr/>
        <w:t>назначение: нежилое здание, этажность (этаж): 1,</w:t>
      </w:r>
      <w:r>
        <w:rPr>
          <w:b/>
        </w:rPr>
        <w:t xml:space="preserve"> </w:t>
      </w:r>
      <w:r>
        <w:rPr/>
        <w:t>общая площадь: 60,3 кв.м, адрес объекта: Воронежская область, Павловский район, п. Красный, Воронцовское лесничество, Красное участковое лесничество, квартал 64, выдел 6, часть выдела – северная часть. Кадастровый номер: 36:20:0000000:338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01.06.2018 № 310, аукцион, объявленный на 04 июня 2018 года, признан несостоявшимся в связи с отсутствием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, извещения о внесении изменений в информационное сообщение размещены на официальном сайте Российской Федерации для размещения информации о проведении  торгов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на официальных сайтах департамента имущественных и земельных отношений Воронежской области  </w:t>
      </w:r>
      <w:hyperlink r:id="rId3">
        <w:r>
          <w:rPr>
            <w:rStyle w:val="InternetLink"/>
          </w:rPr>
          <w:t>www.dizovo.ru</w:t>
        </w:r>
      </w:hyperlink>
      <w:r>
        <w:rPr/>
        <w:t xml:space="preserve"> и  КУ ВО «Фонд госимущества Воронежской области»  </w:t>
      </w:r>
      <w:hyperlink r:id="rId4">
        <w:r>
          <w:rPr>
            <w:rStyle w:val="InternetLink"/>
          </w:rPr>
          <w:t>www.fgivo.ru</w:t>
        </w:r>
      </w:hyperlink>
      <w:r>
        <w:rPr/>
        <w:t xml:space="preserve">  в  сети  «Интернет»  17.11.2017, 13.12.2017, 24.01.2018, 26.02.2018, 22.03.2018, 24.04.2018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3:00Z</dcterms:created>
  <dc:creator>Чернышова</dc:creator>
  <dc:description/>
  <cp:keywords/>
  <dc:language>en-US</dc:language>
  <cp:lastModifiedBy>А.В.. Горлова</cp:lastModifiedBy>
  <cp:lastPrinted>2018-06-04T10:19:00Z</cp:lastPrinted>
  <dcterms:modified xsi:type="dcterms:W3CDTF">2018-06-04T13:50:00Z</dcterms:modified>
  <cp:revision>8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