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0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5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Заря» Тал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Нижнекаме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400015: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10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Таловский, в границах СХА «Дружб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ельскохозяйственное использование/</w:t>
            </w:r>
          </w:p>
          <w:p>
            <w:pPr>
              <w:pStyle w:val="Normal"/>
              <w:jc w:val="center"/>
              <w:rPr>
                <w:lang w:eastAsia="en-US"/>
              </w:rPr>
            </w:pPr>
            <w:r>
              <w:rPr>
                <w:lang w:eastAsia="en-US"/>
              </w:rPr>
              <w:t>Собственность, № 36:29:9400015:120-36/030/2017-3  от 28.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72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1 72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Та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72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2018</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ергиенко Галина Владими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9.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88, и заявитель – Индивидуальный предприниматель глава крестьянского (фермерского) хозяйства Сергиенко Галина Владимировна, место жительства: Воронежская область, Таловский район, пос. Порохово, ул. Молодежная, дом 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01:00Z</dcterms:created>
  <dc:creator>1</dc:creator>
  <dc:description/>
  <cp:keywords/>
  <dc:language>en-US</dc:language>
  <cp:lastModifiedBy>Сахно</cp:lastModifiedBy>
  <cp:lastPrinted>2018-10-15T09:29:00Z</cp:lastPrinted>
  <dcterms:modified xsi:type="dcterms:W3CDTF">2018-10-15T06:30:00Z</dcterms:modified>
  <cp:revision>9</cp:revision>
  <dc:subject/>
  <dc:title>ПРОЕКТ</dc:title>
</cp:coreProperties>
</file>