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8988049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3.02.2012 № 25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етро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3.02.2012 № 252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етропавлов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3.02.2012 № 25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1.5; 1.16.1; подраздела 1: «Земли населенных пунктов», пункт 2.2; подраздела 2: «Земли промышленности и иного специального назначения» и пункты 3.1; 3.2; 3.3; 3.5; 3.10; 3.13 подраздела 3: «Земли сельскохозяйственного назначения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48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20"/>
        <w:gridCol w:w="2304"/>
        <w:gridCol w:w="892"/>
        <w:gridCol w:w="851"/>
        <w:gridCol w:w="850"/>
        <w:gridCol w:w="844"/>
        <w:gridCol w:w="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8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№</w:t>
            </w:r>
            <w:r>
              <w:rPr>
                <w:rStyle w:val="9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ид разрешенного использования земель</w:t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в процентах по указанным поселениям</w:t>
            </w:r>
          </w:p>
        </w:tc>
      </w:tr>
      <w:tr>
        <w:trPr>
          <w:trHeight w:val="2099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резняг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ычковское с</w:t>
            </w:r>
            <w:r>
              <w:rPr>
                <w:sz w:val="22"/>
                <w:szCs w:val="22"/>
              </w:rPr>
              <w:t>ельское поселение</w:t>
            </w:r>
          </w:p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rFonts w:cs="Calibri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расноселов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раснофлот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оволиман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овобогородиц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овотроиц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тропавлов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сков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арокриушанское </w:t>
            </w:r>
            <w:r>
              <w:rPr>
                <w:rFonts w:cs="Calibri"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аромеловатское с</w:t>
            </w:r>
            <w:r>
              <w:rPr>
                <w:sz w:val="22"/>
                <w:szCs w:val="22"/>
              </w:rPr>
              <w:t>ельское поселение</w:t>
            </w:r>
          </w:p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rFonts w:cs="Calibri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12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52" w:hRule="atLeast"/>
        </w:trPr>
        <w:tc>
          <w:tcPr>
            <w:tcW w:w="12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500" w:hRule="atLeast"/>
        </w:trPr>
        <w:tc>
          <w:tcPr>
            <w:tcW w:w="12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3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аш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Сенок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астбищ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RusskihES</cp:lastModifiedBy>
  <cp:lastPrinted>2017-01-24T11:34:00Z</cp:lastPrinted>
  <dcterms:modified xsi:type="dcterms:W3CDTF">2017-01-25T07:36:00Z</dcterms:modified>
  <cp:revision>72</cp:revision>
  <dc:subject>УПРАВЛЕНИЕ ПО РАБОТЕ С КАДРАМИ</dc:subject>
  <dc:title>Образцы бланков</dc:title>
</cp:coreProperties>
</file>