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УТВЕРЖДЕН</w:t>
      </w:r>
    </w:p>
    <w:p>
      <w:pPr>
        <w:pStyle w:val="Normal"/>
        <w:ind w:left="9639" w:hanging="0"/>
        <w:rPr/>
      </w:pPr>
      <w:r>
        <w:rPr/>
        <w:t xml:space="preserve">приказом департамента имущественных и земельных </w:t>
      </w:r>
    </w:p>
    <w:p>
      <w:pPr>
        <w:pStyle w:val="Normal"/>
        <w:ind w:left="9639" w:hanging="0"/>
        <w:rPr/>
      </w:pPr>
      <w:r>
        <w:rPr/>
        <w:t>отношений Воронежской области</w:t>
      </w:r>
    </w:p>
    <w:p>
      <w:pPr>
        <w:pStyle w:val="Normal"/>
        <w:ind w:left="9639" w:hanging="0"/>
        <w:rPr/>
      </w:pPr>
      <w:r>
        <w:rPr/>
        <w:t>от 13.01.2021 № 1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тиводействию коррупции в департаменте имущественных и земельных отношени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 на 2021-2023 годы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"/>
        <w:gridCol w:w="6095"/>
        <w:gridCol w:w="3685"/>
        <w:gridCol w:w="3544"/>
      </w:tblGrid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испол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организационного и правового характер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департамента имущественных и земельных отношений Воронежской области (далее – Департамент)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управление по профилактике коррупционных и иных правонарушений правительства Воронежской области информации о проведении первичной антикоррупционной экспертизы проектов нормативных правовых актов Департа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угодиям, </w:t>
              <w:br/>
              <w:t>до 20 июля и 20 январ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органы прокуратуры нормативных правовых актов и их проектов для проведения правовой и антикоррупционной эксперти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указом губернатора Воронежской области от 31.12.2008 № 218-у «Об утверждении Регламента взаимодействия исполнительных органов Воронежской област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государственной гражданской службы Воронежской области, замещение которых связано с коррупционными риска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ного управления, анализа и мониторинг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лана работы Департамента по противодействию коррупции в подведомственных государственных учреждениях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ного управления, анализа и мониторинга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боте с юридическими лицами и учета государственного имущества Отдел контроля, документационного обеспе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работы с обращениями граждан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 учетом изменения законодательства административных регламентов исполнения государственных функций, предоставления государственных услу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несение сведений о государственных услугах, предоставляемых Департаментом, в </w:t>
            </w:r>
            <w:r>
              <w:rPr>
                <w:color w:val="212121"/>
              </w:rPr>
              <w:t>федеральную государственную информационную систему «Федеральный реестр государственных и муниципальных услуг (функций)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ного управления, анализа и мониторин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жения правительства Воронежской области от 08.09.2016 № 554-р «О ходе реализации мероприятий по противодействию коррупции в Воронежской област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I квартал отчетного года - до 10 мая отчетного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II квартал отчетного года - до 10 августа отчетного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III квартал отчетного года - до 10  октября отчетного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- до 05 февраля года, следующего за отчетны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ного управления, анализа и мониторин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389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об исполнении Плана противодействия коррупции на странице Департамента на официальном сайте правительства Воронежской области в информационно-телекоммуникационной сети «Интернет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ного управления, анализа и мониторин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граждан на получение достоверной информации о деятельности Департа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и институтами гражданского общества в вопросах профилактики и выявления фактов коррупции в Департамент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ного управления, анализа и мониторинг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пции «Задать вопрос руководителю» на официальном сайте Департамента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ного управления, анализа и мониторин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 Портале Воронежской области и сайте Департамента в сети Интернет нормативных правовых актов и проектов нормативных правовых актов Департамента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управления, анализа и мониторин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информации о процессах реализации государственного имущества Воронежской области на официальных сайтах в сети Интерн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управления, анализа и мониторинг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овершенствованию системы учета государственного имущества Воронежской области и оценки эффективности его исполь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воевременного и качественного  предоставления государственных услуг в сфере деятельности  Департамента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заявлений и обращений граждан на предмет наличия в них информации о фактах коррупции со стороны государственных гражданских служащих Департа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работы с обращениями граждан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незамедлительного информирования управления по профилактике коррупционных и иных правонарушений правительства Воронежской област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выявленных на основании анализа обращений граждан и организаций коррупционных проявлениях со стороны должностных лиц исполнительного органа и подведомственных ему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проведении в отношении государственных гражданских служащих, а также работников подведомственных государственных организаций Воронежской области следственных и оперативно-розыскных мероприятий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рабочего дня со дня, когда стало известно о данном факт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работы с обращениями гражд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установленном законодательством  порядке в СМИ информации о фактах привлечения к ответственности должностных лиц и государственных гражданских служащих Департамента за правонарушения, связанные с использованием  служебного положения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 </w:t>
              <w:br/>
              <w:t xml:space="preserve">всего периода </w:t>
              <w:br/>
              <w:t>реализ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управления, анализа и мониторин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отчетов о реализации плана мероприятий  по противодействию коррупции в Департаменте на заседаниях Общественного совет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1 квартале год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управления, анализа и мониторинга</w:t>
            </w:r>
          </w:p>
        </w:tc>
      </w:tr>
      <w:tr>
        <w:trPr>
          <w:trHeight w:val="600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вершенствование механизмов выявления и пресе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упционных правонаруш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блюдению гражданскими служащими Департамента общих принципов служебного поведения, утвержденных Указом Президента РФ от 12.08.2002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работы с обращениями гражд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деятельности Комиссии по соблюдению требований к служебному поведению  государственных гражданских служащих и  урегулированию  конфликта интерес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работы с обращениями граждан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, в том числе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работы с обращениями гражд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мониторинга исполнения граждански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управления, анализа и мониторин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учета имущества казны и отчет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работы с обращениями гражда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исполнения гражданскими служащими обязанности по уведомлению представителя нанимателя о факте обращения в целях склонения к совершению коррупционных правонаруш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и работы с обращениями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исполнения гражданскими служащими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и работы с обращениями граждан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, связанным с применением на практике общих принципов служебного поведения государственных служащи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работы с обращениями гражд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ализация мер по антикоррупционному просвещению государственных  гражданских служащих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и работы с обращениями граждан</w:t>
            </w:r>
          </w:p>
        </w:tc>
      </w:tr>
      <w:tr>
        <w:trPr>
          <w:trHeight w:val="600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. Работа с кадрами департамента имущественных и земельных отношен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Участие в организации повышения квалификации государственных гражданских служащих Департамента, в должностные обязанности которых входит участие в противодействии корруп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и работы с обращениями граждан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Участие в организации обучения государственных гражданских служащих Департамента, впервые поступивших на государственную службу Воронежской области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</w:t>
            </w:r>
            <w:r>
              <w:rPr/>
              <w:t>контроля, документ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и работы с обращениями гражда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36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9:00Z</dcterms:created>
  <dc:creator>Ишутин Сергей Викторович</dc:creator>
  <dc:description/>
  <cp:keywords/>
  <dc:language>en-US</dc:language>
  <cp:lastModifiedBy>PisarevaTE</cp:lastModifiedBy>
  <cp:lastPrinted>2021-01-11T09:04:00Z</cp:lastPrinted>
  <dcterms:modified xsi:type="dcterms:W3CDTF">2021-01-14T07:19:00Z</dcterms:modified>
  <cp:revision>79</cp:revision>
  <dc:subject>УПРАВЛЕНИЕ ПО РАБОТЕ С КАДРАМИ</dc:subject>
  <dc:title>Образцы бланков</dc:title>
</cp:coreProperties>
</file>