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Криуш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Панинский район, АОЗТ «Черноземь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600003:132-36/022/2017-2  от 09.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9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79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07 сентября 2018 г. (объявленный срок окончания приема заявок) для участия 12 сентябр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9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8</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огинова Таиси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61, и заявитель – Индивидуальный предприниматель глава крестьянского (фермерского) хозяйства Логинова Таисия Николаевна, место жительства: г. Воронеж, кв-л. жилой массив Лесная Поляна – 3, дом 17, кв. 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7:00Z</dcterms:created>
  <dc:creator>1</dc:creator>
  <dc:description/>
  <cp:keywords/>
  <dc:language>en-US</dc:language>
  <cp:lastModifiedBy>Сахно</cp:lastModifiedBy>
  <cp:lastPrinted>2018-09-10T09:20:00Z</cp:lastPrinted>
  <dcterms:modified xsi:type="dcterms:W3CDTF">2018-09-10T06:21:00Z</dcterms:modified>
  <cp:revision>7</cp:revision>
  <dc:subject/>
  <dc:title>ПРОЕКТ</dc:title>
</cp:coreProperties>
</file>