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токол   № 7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знании претендентов участниками аукци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2015-6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18 декабря 2015 г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14 час. 30 ми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702"/>
      </w:tblGrid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Т.Н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консультант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С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кова А.А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присутствует 7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ое сообщение о проведении аукциона, извещения о внесении изменений в информационное сообщение о проведении аукциона опубликованы в газете “Воронежский курьер”, размещены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21.07.2015, 11.08.2015, 15.09.2015, 20.10.2015, 10.11.2015.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открытый по составу участников 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 подачи предложений о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ственник имущества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имущества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 (Продавец)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ведения о государственном имуществе, выставлявшемся на аукцион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аукцион выставлялись единым лотом следующие объекты недвижимого имуществ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емельный участок, </w:t>
      </w:r>
      <w:r>
        <w:rPr>
          <w:sz w:val="22"/>
          <w:szCs w:val="22"/>
        </w:rPr>
        <w:t>адрес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Воронежская область, г. Воронеж, ул. Сакко и Ванцетти, дом 56. Земли населенных пунктов, под нежилое здание. Площадь 1095,83 кв.м. Кадастровый номер земельного участка: 36:34:0605037:22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ы.</w:t>
      </w:r>
    </w:p>
    <w:p>
      <w:pPr>
        <w:pStyle w:val="Style14"/>
        <w:ind w:left="0" w:firstLine="709"/>
        <w:jc w:val="both"/>
        <w:rPr/>
      </w:pPr>
      <w:r>
        <w:rPr>
          <w:sz w:val="22"/>
          <w:szCs w:val="22"/>
        </w:rPr>
        <w:t>Земельный участок</w:t>
      </w:r>
      <w:r>
        <w:rPr>
          <w:bCs/>
          <w:sz w:val="22"/>
          <w:szCs w:val="22"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28.11.2008 сделана запись регистрации № 36-36-01/134/2008-676, что подтверждается Свидетельством о государственной регистрации права 36-АВ 155631, выданным Управлением Федеральной регистрационной службы по Воронежской области 28.11.2008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тивное учебное здание, </w:t>
      </w:r>
      <w:r>
        <w:rPr>
          <w:sz w:val="22"/>
          <w:szCs w:val="22"/>
        </w:rPr>
        <w:t>адрес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Воронежская область, г. Воронеж, Центральный район, улица Сакко и Ванцетти, дом 56. Площадь 873,5 кв.м. Инвентарный номер: 10495. Литер: Б, Б1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дминистративное учебное здание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ринадлежит Воронежской области на праве собственности, о чем в Едином государственном реестре прав на недвижимое имущество и сделок с ним 05.02.2010 сделана запись регистрации № 36-36-01/046/2010-29, что подтверждается Свидетельством о государственной регистрации права 36-АВ 674121, выданным Управлением Федеральной регистрационной службы по Воронежской области 05.02.2010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о-механическая мастерская, </w:t>
      </w:r>
      <w:r>
        <w:rPr>
          <w:sz w:val="22"/>
          <w:szCs w:val="22"/>
        </w:rPr>
        <w:t>адрес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Воронежская область, г. Воронеж, Центральный район, улица Сакко и Ванцетти, дом 56. Площадь 101,0 кв.м. Инвентарный номер: 10495. Литер: Д, Д1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чебно-механическая мастерская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ринадлежит Воронежской области на праве собственности, о чем в Едином государственном реестре прав на недвижимое имущество и сделок с ним 05.02.2010 сделана запись регистрации № 36-36-01/046/2010-28, что подтверждается Свидетельством о государственной регистрации права 36-АВ 674120, выданным Управлением Федеральной регистрационной службы по Воронежской области 05.02.2010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о-механическая мастерская, </w:t>
      </w:r>
      <w:r>
        <w:rPr>
          <w:sz w:val="22"/>
          <w:szCs w:val="22"/>
        </w:rPr>
        <w:t>адрес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Воронежская область, г. Воронеж, Центральный район, улица Сакко и Ванцетти, дом 56. Площадь 52,7 кв.м. Инвентарный номер: 10495. Литер: В, в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чебно-механическая мастерская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ринадлежит Воронежской области на праве собственности, о чем в Едином государственном реестре прав на недвижимое имущество и сделок с ним 05.02.2010 сделана запись регистрации № 36-36-01/046/2010-27, что подтверждается Свидетельством о государственной регистрации права 36-АВ 674122, выданным Управлением Федеральной регистрационной службы по Воронежской области 05.02.2010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араж, </w:t>
      </w:r>
      <w:r>
        <w:rPr>
          <w:sz w:val="22"/>
          <w:szCs w:val="22"/>
        </w:rPr>
        <w:t xml:space="preserve">адрес: </w:t>
      </w:r>
      <w:r>
        <w:rPr>
          <w:bCs/>
          <w:sz w:val="22"/>
          <w:szCs w:val="22"/>
        </w:rPr>
        <w:t xml:space="preserve">Воронежская область, г. Воронеж, Центральный район, улица Сакко и Ванцетти, дом 56. Площадь 38,5 кв.м. Этаж: 1. Номер на поэтажном плане: 2, 3. </w:t>
      </w:r>
      <w:r>
        <w:rPr>
          <w:sz w:val="22"/>
          <w:szCs w:val="22"/>
        </w:rPr>
        <w:t>Ограничения (обременения): не зарегистрированы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араж принадлежит Воронежской области на праве собственности, о чем в Едином государственном реестре прав на недвижимое имущество и сделок с ним 05.02.2010 сделана запись регистрации № 36-36-01/046/2010-26, что подтверждается Свидетельством о государственной регистрации права 36-АВ 674123, выданным Управлением Федеральной регистрационной службы по Воронежской области 05.02.2010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sz w:val="22"/>
          <w:szCs w:val="22"/>
        </w:rPr>
        <w:t xml:space="preserve">Начальная цена продажи государственного имущества </w:t>
      </w:r>
      <w:r>
        <w:rPr>
          <w:sz w:val="22"/>
          <w:szCs w:val="22"/>
        </w:rPr>
        <w:t xml:space="preserve">– 39 950 000 (тридцать девять миллионов девятьсот пятьдесят тысяч) рублей 00 копеек, с учетом НДС, в том числе </w:t>
      </w:r>
      <w:r>
        <w:rPr>
          <w:b/>
          <w:sz w:val="22"/>
          <w:szCs w:val="22"/>
        </w:rPr>
        <w:t xml:space="preserve">начальная цена продажи земельного участка – </w:t>
      </w:r>
      <w:r>
        <w:rPr>
          <w:sz w:val="22"/>
          <w:szCs w:val="22"/>
        </w:rPr>
        <w:t xml:space="preserve">9 702 000 (девять миллионов семьсот две тысячи) рублей 00 копеек, НДС нет, </w:t>
      </w:r>
      <w:r>
        <w:rPr>
          <w:b/>
          <w:sz w:val="22"/>
          <w:szCs w:val="22"/>
        </w:rPr>
        <w:t xml:space="preserve">начальная цена продажи административного учебного здания – </w:t>
      </w:r>
      <w:r>
        <w:rPr>
          <w:sz w:val="22"/>
          <w:szCs w:val="22"/>
        </w:rPr>
        <w:t>28 924 000 (двадцать восемь миллионов девятьсот двадцать четыре тысячи) рублей 00 копеек, с учетом НДС,</w:t>
      </w:r>
      <w:r>
        <w:rPr>
          <w:b/>
          <w:sz w:val="22"/>
          <w:szCs w:val="22"/>
        </w:rPr>
        <w:t xml:space="preserve"> начальная цена продажи учебно-механической мастерской, </w:t>
      </w:r>
      <w:r>
        <w:rPr>
          <w:sz w:val="22"/>
          <w:szCs w:val="22"/>
        </w:rPr>
        <w:t xml:space="preserve">площадью 101,1 кв.м – 593 000 (пятьсот девяносто три тысячи) рублей 00 копеек, с учетом НДС, </w:t>
      </w:r>
      <w:r>
        <w:rPr>
          <w:b/>
          <w:sz w:val="22"/>
          <w:szCs w:val="22"/>
        </w:rPr>
        <w:t xml:space="preserve">начальная цена продажи учебно-механической мастерской, </w:t>
      </w:r>
      <w:r>
        <w:rPr>
          <w:sz w:val="22"/>
          <w:szCs w:val="22"/>
        </w:rPr>
        <w:t xml:space="preserve">площадью 52,7 кв.м – 471 000 (четыреста семьдесят одна тысяча) рублей 00 копеек, с учетом НДС, </w:t>
      </w:r>
      <w:r>
        <w:rPr>
          <w:b/>
          <w:sz w:val="22"/>
          <w:szCs w:val="22"/>
        </w:rPr>
        <w:t xml:space="preserve">начальная цена продажи гаража – </w:t>
      </w:r>
      <w:r>
        <w:rPr>
          <w:sz w:val="22"/>
          <w:szCs w:val="22"/>
        </w:rPr>
        <w:t>260 000 (двести шестьдесят тысяч) рублей 00 копеек, с учетом НДС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3 995 000 (три миллиона девятьсот девяносто пять тысяч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bCs/>
          <w:sz w:val="22"/>
          <w:szCs w:val="22"/>
        </w:rPr>
        <w:t>– 1 997 500 (один миллион девятьсот девяносто семь тысяч пятьсот) рублей 00 копеек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состоянию на 16.00 часов  14.12.2015 (срок окончания приема заявок) в КУ ВО «Фонд госимущества Воронежской области» на аукцион по продаже вышеназванного государственного имущества не поступило и не зарегистрировано ни одно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1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комиссия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знать аукцион по продаже вышеназванного государственного имущества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 (продавцу), 1 экземпляр Владельцу имуществ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лены комиссии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стерова Т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ыкова А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cs="Times New Roman"/>
    </w:rPr>
  </w:style>
  <w:style w:type="character" w:styleId="21">
    <w:name w:val="Основной текст 2 Знак"/>
    <w:basedOn w:val="Style9"/>
    <w:qFormat/>
    <w:rPr>
      <w:rFonts w:cs="Times New Roman"/>
    </w:rPr>
  </w:style>
  <w:style w:type="character" w:styleId="Style11">
    <w:name w:val="Название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9:00Z</dcterms:created>
  <dc:creator>’Ђ’њџЌЂ</dc:creator>
  <dc:description/>
  <cp:keywords/>
  <dc:language>en-US</dc:language>
  <cp:lastModifiedBy>Сахно</cp:lastModifiedBy>
  <cp:lastPrinted>2015-09-28T10:45:00Z</cp:lastPrinted>
  <dcterms:modified xsi:type="dcterms:W3CDTF">2015-12-18T11:18:00Z</dcterms:modified>
  <cp:revision>134</cp:revision>
  <dc:subject/>
  <dc:title>                                   П Р О Т О К О Л    N   22</dc:title>
</cp:coreProperties>
</file>