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7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6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85"/>
        <w:gridCol w:w="1854"/>
        <w:gridCol w:w="1624"/>
        <w:gridCol w:w="3974"/>
        <w:gridCol w:w="3669"/>
        <w:gridCol w:w="1352"/>
        <w:gridCol w:w="1129"/>
      </w:tblGrid>
      <w:tr>
        <w:trPr>
          <w:trHeight w:val="132" w:hRule="atLeast"/>
        </w:trPr>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5 (Сухогаевское с/п)</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7100009: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2 76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Сухогаевское сельское поселение, земельный участок расположен в северо-восточной части кадастрового квартала 36:07:7100009</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 xml:space="preserve"> </w:t>
            </w:r>
            <w:r>
              <w:rPr/>
              <w:t>Собственность, № 36-36/008-36/999/001/2016-3292/1  от 07.12.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0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0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3 августа 2018 г. (объявленный срок окончания приема заявок) для участия 08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25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608,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6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0 ч. 38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Лу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63, и заявитель – Общество с ограниченной ответственностью «Луч», место нахождения: 396116, Воронежская область, Верхнехавский район, пос. Вишневка, ул. Комарова, дом 6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2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57:00Z</dcterms:created>
  <dc:creator>1</dc:creator>
  <dc:description/>
  <cp:keywords/>
  <dc:language>en-US</dc:language>
  <cp:lastModifiedBy>Сахно</cp:lastModifiedBy>
  <cp:lastPrinted>2018-07-31T08:25:00Z</cp:lastPrinted>
  <dcterms:modified xsi:type="dcterms:W3CDTF">2018-08-03T12:00:00Z</dcterms:modified>
  <cp:revision>6</cp:revision>
  <dc:subject/>
  <dc:title>ПРОЕКТ</dc:title>
</cp:coreProperties>
</file>