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50429319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Calibri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02.10.2023 № 275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й об исправлении ошибок и необходимости пересчета кадастровой стоимости </w:t>
        <w:br/>
        <w:t xml:space="preserve">от 01.07.2024 № 52/3-11/843, от 05.08.2024 № 52/3-1-4/49, от 09.08.2024 </w:t>
        <w:br/>
        <w:t xml:space="preserve">№ 52/3-11/1033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результатов определения кадастровой стоимост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, по состоянию на 01.01.2023, утвержденных приказом департамента имущественных и земельных отношений Воронежской области от 02.10.2023 № 2750 «Об утверждении результатов определения кадастровой стоимости одновременно в отношении всех учтенных в едином государственной реестре недвижимости зданий, помещений, сооружений, объектов незавершенного строительства, машино-мест на территории Воронежской области» (в редак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казов Минимущества ВО от 25.12.2023 № 3963, от 01.04.2024 № 810, </w:t>
        <w:br/>
        <w:t xml:space="preserve">от 02.05.2024 № 1194, от 10.06.2024 № 1598, от 12.07.2024 № 1932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50569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56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06089:6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75 909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98247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2:0100041: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356 257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99033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2:0100115:2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74 469,3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99632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6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2:0100224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95 801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102473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4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3:0100072:1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59 272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105223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2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1053:1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86 240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105880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88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25:10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711 027,3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105885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88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25:1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652 233,3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року 106187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18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37:2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249 549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троку 106800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8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46:45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321 403,3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троку 107041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0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52:6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812 696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року 109287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28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2000023: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62 328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троку 115693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6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8:0101016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70 676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троку 118691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6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9:4304001:3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84 642,3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Строку 123211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2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2:0100018:12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881 222,6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Строку 123658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65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2:0100081: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99 193,2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Строку 123614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6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2:0100079:22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11 342,0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Строку 125951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9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3:0600003:85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2 973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Строку 146686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68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7:1800021:2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34 163,1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0. Строку 159283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2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2:0100009:3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94 613,2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Строку 166000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6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0300013:17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 487,8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2. Строку 171847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8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0417:11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695 025,6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3. Строку 171849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8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0417:1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66 960,9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4. Строку 1742325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2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2106:1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586 498,6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5. Строку 178242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2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0102023:2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302 524,2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6. Строку 178613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6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0104015: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39 984,3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7. Строку 178614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86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8:0104015: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06 237,4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8. Строку 190187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1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1:3600003: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9 175,4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правов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 ___________ 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министра</w:t>
      </w:r>
    </w:p>
    <w:p>
      <w:pPr>
        <w:pStyle w:val="Normal"/>
        <w:jc w:val="both"/>
        <w:rPr/>
      </w:pPr>
      <w:r>
        <w:rPr/>
        <w:t>________________ О.А. Калагаст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jc w:val="both"/>
        <w:rPr/>
      </w:pPr>
      <w:r>
        <w:rPr/>
        <w:t>«___» _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го обеспечен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нный приказ является нормативны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вым актом 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да, нет)</w:t>
      </w:r>
    </w:p>
    <w:p>
      <w:pPr>
        <w:pStyle w:val="Normal"/>
        <w:jc w:val="both"/>
        <w:rPr/>
      </w:pPr>
      <w:r>
        <w:rPr/>
        <w:t>_________________ Е.Д. Невареных</w:t>
      </w:r>
    </w:p>
    <w:p>
      <w:pPr>
        <w:pStyle w:val="Normal"/>
        <w:jc w:val="both"/>
        <w:rPr/>
      </w:pPr>
      <w:r>
        <w:rPr/>
        <w:t>«___» _____________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>_________________ С.В. Ишутин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И. Пантелеева</w:t>
      </w:r>
    </w:p>
    <w:p>
      <w:pPr>
        <w:pStyle w:val="Normal"/>
        <w:rPr/>
      </w:pPr>
      <w:r>
        <w:rPr/>
        <w:t>«___» ______________202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Calibri" w:hAnsi="SchoolBook;Calibri" w:eastAsia="Times New Roman" w:cs="SchoolBook;Calibri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1:00Z</dcterms:created>
  <dc:creator>Ишутин</dc:creator>
  <dc:description/>
  <cp:keywords/>
  <dc:language>en-US</dc:language>
  <cp:lastModifiedBy>Елена В. Шмелева</cp:lastModifiedBy>
  <cp:lastPrinted>2020-10-29T11:21:00Z</cp:lastPrinted>
  <dcterms:modified xsi:type="dcterms:W3CDTF">2024-09-02T13:50:00Z</dcterms:modified>
  <cp:revision>14</cp:revision>
  <dc:subject>УПРАВЛЕНИЕ ПО РАБОТЕ С КАДРАМИ</dc:subject>
  <dc:title>Образцы бланков</dc:title>
</cp:coreProperties>
</file>