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особо ценных продуктивных сельскохозяйственных угодий из состава земель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назначения, использование которых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целей не допускаетс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формирования Перечня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(далее – Перечень) в соответствии с Законом Воронежской области от 29.12.2010 № 153–ОЗ «Об особо ценных землях в Воронежской области» (далее – Зако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ечень включаются расположенные на территории Воронежской области земельные участки из состава земель сельскохозяйственного назна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опытно–производственных подразделений научно–исследовательских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учебно–опытных подразделений образовательных учреждений, в том числе высше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государственных сортоиспытательных станций и государственных сортоиспытательных 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усственно орошаемые сельскохозяйственные угодья и осушаемые земли со стационарными оросительными системами и закрытыми осушительными систем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, кадастровая стоимость которых существенно (на пятьдесят и более процентов) превышает средний уровень кадастровой стоимости по муниципальному району (городскому округ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одлежат включению в Перечень расположенные на территории Воронежской области земельные участки из состава земель сельскохозяйственного назна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опытно–производственных подразделений научно–исследовательских организаций, непосредственно вовлеченные в производствен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учебно–опытных подразделений образовательных учреждений, в том числе высшего профессионального образования, непосредственно вовлеченные в образователь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государственных сортоиспытательных станций и государственных сортоиспытательных участков, непосредственно вовлеченные в производствен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усственно орошаемые сельскохозяйственные угодья и осушаемые земли со стационарными оросительными системами и закрытыми осушительными систем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, кадастровая стоимость которых существенно (на пятьдесят и более процентов) превышает средний уровень кадастровой стоимости по муниципальному району (городскому округ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формирования предложений по включению в Перечень или исключению из него земельных участков, указанных в пункте 2 настоящего порядка, департамент имущественных и земельных отношений Воронежской области ежеквартально не позднее 15–го числа месяца, следующего за последним месяцем истекшего квартала, направляет письменные запросы в Федеральное бюджетное учреждение «Кадастровая палата» по Воронежской области, департамент аграрной политики Воронежской области и в органы местного самоуправления муниципальных районов и городских округов Воронежской области о предоставлении сведений о земельных участках из земель сельскохозяйственного назначения, соответствующих критериям, установленным частью 1 статьи 7 Закона по форме, утвержденной приказом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ключению в Перечень формируются департаментом имущественных и земельных отношений Воронежской области на основании сведений Федерального бюджетного учреждения «Кадастровая палата» по Воронежской области, предложений департамента аграрной политики Воронежской области, а также сведений, которые предоставляются органами местного самоуправления муниципальных районов и городских округов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ученные сведения и предложения рассматриваются департаментом имущественных и земельных отношений Воронежской области в течение шестидесяти рабочих дней с даты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По результатам рассмотрения полученных сведений и предложений департамент имущественных и земельных отношений Воронежской области готовит в установленном порядке проект постановления правительства Воронежской области об утверждении Перечня или о включении земельных участков в Перечень (исключении земельных участков из Перечня) в соответствии с требованиями Указа губернатора Воронежской области             от 31.12.2008 № 218–у «Об утверждении Регламента взаимодействия исполнительных органо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1:00Z</dcterms:created>
  <dc:creator>EsaulenkoOA</dc:creator>
  <dc:description/>
  <dc:language>en-US</dc:language>
  <cp:lastModifiedBy>SoinaNV</cp:lastModifiedBy>
  <cp:lastPrinted>2011-12-20T16:24:00Z</cp:lastPrinted>
  <dcterms:modified xsi:type="dcterms:W3CDTF">2011-12-27T07:01:00Z</dcterms:modified>
  <cp:revision>2</cp:revision>
  <dc:subject/>
  <dc:title/>
</cp:coreProperties>
</file>