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увеличения мощности действующего полигона ТКО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93790 кв. м с кадастровым номером 36:20:6200008:312, расположенный по адресу: Воронежская область, Павловский р-н, в границах землепользования СХА «Русская Буйлов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23T12:03:00Z</cp:lastPrinted>
  <dcterms:modified xsi:type="dcterms:W3CDTF">2024-09-06T12:02:00Z</dcterms:modified>
  <cp:revision>419</cp:revision>
  <dc:subject/>
  <dc:title>О передаче имущества, находящегося </dc:title>
</cp:coreProperties>
</file>