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Павлов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–ФЗ            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Павловского муниципального района Воронежской области, правительство Воронеж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30753 кв. м, кадастровый номер 36:20:6000019:86, имеющий следующее местоположение: Воронежская область, Павловский район, в границах ОАО «Елизоветовская», в центральной части кадастрового квартала 36:20:6000019, из категории земель сельскохозяйственного назначения в категорию земель промышленности и иного специального назначения для строительства кладбища.</w:t>
      </w:r>
    </w:p>
    <w:p>
      <w:pPr>
        <w:pStyle w:val="Normal"/>
        <w:numPr>
          <w:ilvl w:val="0"/>
          <w:numId w:val="3"/>
        </w:numPr>
        <w:spacing w:lineRule="auto" w:line="34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бернат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А.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ронежской области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Павловском муниципальном район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ась администрация Павловского муниципального района с ходатайством о переводе земельного участка в Павловском муниципальном районе</w:t>
      </w:r>
      <w:r>
        <w:rPr>
          <w:color w:val="000000"/>
          <w:sz w:val="28"/>
          <w:szCs w:val="28"/>
        </w:rPr>
        <w:t xml:space="preserve"> площадью</w:t>
      </w:r>
      <w:r>
        <w:rPr>
          <w:sz w:val="28"/>
          <w:szCs w:val="28"/>
        </w:rPr>
        <w:t xml:space="preserve"> 30753 кв. м, кадастровый номер 36:20:6000019:86, имеющий следующее местоположение: Воронежская область, Павловский район, в границах ОАО «Елизоветовская», в центральной части кадастрового квартала 36:20:6000019, из категории земель сельскохозяйственного назначения в категорию земель промышленности и иного специального назначения для строительства кладбища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ом земельном участке объекты недвижимости отсутствуют, ограничения и обременения в пользовании земельным участком не зарегистрированы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имый земельный участок находится в пределах контура площади поискового участка № 1 «Русская Буйловка». Запасы строительного песка квалифицированны и поставлены на учет. 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посредственной близости от переводимого земельного участка расположена охранная зона памятника археологии «Поселение у Павловского городского кладбища». Между администрацией городского поселения – город Павловск и департаментом культуры и архивного дела Воронежской области заключено охранное обязательство на объект археологического наследия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Удельный показатель кадастровой стоимости переводимого земельного участка составляет 3,28 руб/кв. м, что не превышает средней кадастровой стоимости земель сельскохозяйственного назначения в Павловском муниципальном районе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авловского муниципального района и администрация  Павловского городского поселения – город Павловск не возражают в отношении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24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я правительства Воронежской области                        от 27.08.2010 № 724, от 22.09.2010 № 792, от 25.11.2010 № 1028), вопрос о переводе земельного участка рассмотрен и согласован членами указанной комиссии при условии предоставления согласия отдела геологии и лицензирования по Воронежской области на перевод земельного участка для строительства кладбища.</w:t>
      </w:r>
    </w:p>
    <w:p>
      <w:pPr>
        <w:pStyle w:val="Normal"/>
        <w:spacing w:lineRule="auto" w:line="324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авловского муниципального района Воронежской области представлено разрешение департамента по недропользованию по центральному федеральному округу на строительство кладбища на площади залегания полезных ископаемых.</w:t>
      </w:r>
    </w:p>
    <w:p>
      <w:pPr>
        <w:pStyle w:val="Normal"/>
        <w:spacing w:lineRule="auto" w:line="324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ого участка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Павлов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ого участка, Павловский район».</w:t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27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Павлов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24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2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лиал ФГБУ «ФКП Росреестра» по Воронежской области         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24"/>
        <w:ind w:left="0" w:firstLine="840"/>
        <w:jc w:val="both"/>
        <w:rPr/>
      </w:pPr>
      <w:r>
        <w:rPr>
          <w:sz w:val="28"/>
          <w:szCs w:val="28"/>
        </w:rPr>
        <w:t>Администрацию Павлов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24"/>
        <w:ind w:left="0" w:firstLine="840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4__ экз.</w:t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30:00Z</dcterms:created>
  <dc:creator>Кузнецов Дмитрий Владимирович</dc:creator>
  <dc:description/>
  <cp:keywords/>
  <dc:language>en-US</dc:language>
  <cp:lastModifiedBy>DobrinaEA</cp:lastModifiedBy>
  <cp:lastPrinted>2012-11-12T15:30:00Z</cp:lastPrinted>
  <dcterms:modified xsi:type="dcterms:W3CDTF">2012-11-14T14:48:00Z</dcterms:modified>
  <cp:revision>124</cp:revision>
  <dc:subject/>
  <dc:title>В соответствии с Федеральным законом «О переводе земель или земельных участков</dc:title>
</cp:coreProperties>
</file>