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Казенное учреждение Воронежской области «Фонд государственного имущества» (Организатор аукциона) сообщает об итогах аукциона </w:t>
      </w:r>
      <w:r>
        <w:rPr>
          <w:b/>
          <w:bCs/>
          <w:sz w:val="24"/>
          <w:szCs w:val="24"/>
        </w:rPr>
        <w:t xml:space="preserve">по продаже движимого имущества, </w:t>
      </w:r>
      <w:r>
        <w:rPr>
          <w:b/>
          <w:sz w:val="24"/>
          <w:szCs w:val="24"/>
        </w:rPr>
        <w:t>принадлежащего на праве собственности Воронежской области и закрепленного на праве оперативного управления за Областным казенным учреждением «Агентство инноваций  и развития экономических и социальных проектов»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64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ание проведения аукциона – приказ областного казенного учреждения «Агентство инноваций и развития экономических и социальных проектов» от 22.05.2018                 № 71 «О проведении аукциона по продаже имущества».</w:t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09 июля 2018 года по адресу: г. Воронеж,         ул. Средне-Московская, 12, 2 этаж, зал проведения торгов.</w:t>
      </w:r>
    </w:p>
    <w:p>
      <w:pPr>
        <w:pStyle w:val="Normal"/>
        <w:ind w:firstLine="708"/>
        <w:jc w:val="both"/>
        <w:rPr/>
      </w:pPr>
      <w:r>
        <w:rPr/>
        <w:t>Время проведения аукциона: лот № 1 - 09:30, лот № 2 - 09:40, лот № 3 – 09:50, лот № 4 – 10:00, лот № 5 – 10:10, лот № 6 – 10:20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муществе, выставленном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67"/>
        <w:gridCol w:w="1722"/>
        <w:gridCol w:w="627"/>
        <w:gridCol w:w="1273"/>
        <w:gridCol w:w="1087"/>
        <w:gridCol w:w="1871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аток,              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 нахождение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0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сокотемпературная камерная электропечь сопротивления SNOL 30/130,с электронным управление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0000000Y0128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207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2,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АО "НИИПМ"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г. Воронеж, Ленинский проспект, д. 160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ущество находится в  ОАО "НИИПМ" по договору безвозмездного пользования  от 26.12.2008 № 586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прессор АВТ500/2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0000000Y0130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ле давления МДР-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0000000000Y0131    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43 690 (сорок три тысячи шестьсот девяносто) рублей 32 копейки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аукциона - Открытое акционерное общество «Научно-исследовательский институт полупроводникового машиностроения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Нестеров Роман Игоревич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остав лота представлен в извещении, размещенном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</w:t>
      </w:r>
      <w:hyperlink r:id="rId3">
        <w:r>
          <w:rPr>
            <w:rStyle w:val="InternetLink"/>
          </w:rPr>
          <w:t>www.dizovo.ru</w:t>
        </w:r>
      </w:hyperlink>
      <w:r>
        <w:rPr/>
        <w:t xml:space="preserve">, КУ ВО «Фонд госимущества Воронежской области» </w:t>
      </w:r>
      <w:hyperlink r:id="rId4">
        <w:r>
          <w:rPr>
            <w:rStyle w:val="InternetLink"/>
          </w:rPr>
          <w:t>www.fgivo.ru</w:t>
        </w:r>
      </w:hyperlink>
      <w:r>
        <w:rPr/>
        <w:t xml:space="preserve">, ОКУ «АИР»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noros</w:t>
        </w:r>
        <w:r>
          <w:rPr>
            <w:rStyle w:val="InternetLink"/>
          </w:rPr>
          <w:t>.ru</w:t>
        </w:r>
      </w:hyperlink>
      <w:r>
        <w:rPr/>
        <w:t xml:space="preserve"> в  сети  «Интернет»  25 мая  2018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650 106 (шестьсот пятьдесят тысяч сто шесть) рублей 44 копейки, без учета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бедитель аукциона - Федеральное государственное бюджетное образовательное учреждение высшего образования «Воронежский государственный технический университет».</w:t>
      </w:r>
    </w:p>
    <w:p>
      <w:pPr>
        <w:pStyle w:val="Normal"/>
        <w:ind w:firstLine="709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1"/>
        <w:gridCol w:w="1380"/>
        <w:gridCol w:w="829"/>
        <w:gridCol w:w="1102"/>
        <w:gridCol w:w="1150"/>
        <w:gridCol w:w="2072"/>
      </w:tblGrid>
      <w:tr>
        <w:trPr>
          <w:trHeight w:val="5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цевый нагрева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5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63,1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453,6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"ВГТУ"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. Воронеж, Ленинский проспект,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. 160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находится в ФГБОУ ВО «ВГТУ» по договору безвозмездного пользования  от 28.05.2009  № 608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щитных экранов для вакуумной кам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1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щитных экранов для вакуумной кам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8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щитных экранов для дна кам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2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защитных экранов для дна каме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9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 форвакуум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38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ысокого вакуу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/>
            </w:pPr>
            <w:r>
              <w:rPr>
                <w:sz w:val="20"/>
                <w:szCs w:val="20"/>
              </w:rPr>
              <w:t xml:space="preserve">0000000000Y0237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заслон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0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м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36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ный привод с системой контро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3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строенная подачи воды и сжатого     воздух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39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оснаст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4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икамерная система для испаряемого матер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7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лучевая сист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46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645 363 (шестьсот сорок пять тысяч триста шестьдесят три) рубля 14 копеек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аукциона - Федеральное государственное бюджетное образовательное учреждение высшего образования «Воронежский государственный технический университет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</w:rPr>
        <w:t>Лот № 4: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81"/>
        <w:gridCol w:w="1380"/>
        <w:gridCol w:w="829"/>
        <w:gridCol w:w="1102"/>
        <w:gridCol w:w="1150"/>
        <w:gridCol w:w="2072"/>
      </w:tblGrid>
      <w:tr>
        <w:trPr>
          <w:trHeight w:val="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ток,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ля создания омических контрактов термокомпр.методом FINEHLACEL-Lamb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35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677,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406,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ГБОУ ВО "ВГТУ"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. Воронеж, Ленинский проспект,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. 16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ущество находится в ФГБОУ ВО «ВГТУ» по договору безвозмездного пользования  от 28.05.2009  № 608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440 677 (четыреста сорок тысяч шестьсот семьдесят семь) рублей 97 копеек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аукциона - Федеральное государственное бюджетное образовательное учреждение высшего образования «Воронежский государственный технический университет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5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43"/>
        <w:gridCol w:w="1363"/>
        <w:gridCol w:w="987"/>
        <w:gridCol w:w="1201"/>
        <w:gridCol w:w="1259"/>
        <w:gridCol w:w="1961"/>
      </w:tblGrid>
      <w:tr>
        <w:trPr>
          <w:trHeight w:val="1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омет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318     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90,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,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О "ВГУ"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Воронеж, Университетская площадь, 1.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ущество находится в ФГБОУ ВО «ВГУ» по договору безвозмездного пользования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 01.06.2011  № 05-07-11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17 690 (семнадцать тысяч шестьсот девяносто) рублей 68 копеек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аукциона - Федеральное государственное бюджетное образовательное учреждение высшего образования «Воронежский государственный университет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93"/>
        <w:gridCol w:w="1822"/>
        <w:gridCol w:w="1317"/>
        <w:gridCol w:w="1292"/>
        <w:gridCol w:w="1146"/>
        <w:gridCol w:w="187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без НДС)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ток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нахождени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2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67,3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,67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ГБОУ ВО "ВГУ"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Воронеж, Университетская площадь, 1.</w:t>
            </w:r>
          </w:p>
          <w:p>
            <w:pPr>
              <w:pStyle w:val="Normal"/>
              <w:ind w:firstLine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щество находится в ФГБОУ ВО «ВГУ» по договору безвозмездного пользования  от 01.07.2008  № 5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54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55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6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7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8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P ProCurve Gigabit-LX_LC  Mini-GBIC Mod (J4859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9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  <w:lang w:val="en-US"/>
              </w:rPr>
              <w:t xml:space="preserve"> ProCurve Swich  zl 1500W Power Suplly (JJ8713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3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итания</w:t>
            </w:r>
            <w:r>
              <w:rPr>
                <w:sz w:val="20"/>
                <w:szCs w:val="20"/>
                <w:lang w:val="en-US"/>
              </w:rPr>
              <w:t xml:space="preserve"> ProCurve Swich  zl 1500W Power Suplly (JJ8713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60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Комутатор</w:t>
            </w:r>
            <w:r>
              <w:rPr>
                <w:sz w:val="20"/>
                <w:szCs w:val="20"/>
                <w:lang w:val="en-US"/>
              </w:rPr>
              <w:t xml:space="preserve"> HP ProCurve Swich 5412zl-96G Intel Edge (JJ8700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Y0250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Модуль</w:t>
            </w:r>
            <w:r>
              <w:rPr>
                <w:sz w:val="20"/>
                <w:szCs w:val="20"/>
                <w:lang w:val="en-US"/>
              </w:rPr>
              <w:t xml:space="preserve"> HP ProCurve Swich zl 24p Mini-GBIC Mod (J8706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1Y0251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3330" w:leader="none"/>
                <w:tab w:val="left" w:pos="3615" w:leader="none"/>
              </w:tabs>
              <w:snapToGrid w:val="false"/>
              <w:spacing w:lineRule="auto" w:line="276" w:before="0" w:after="200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на продажи имущества</w:t>
      </w:r>
      <w:r>
        <w:rPr/>
        <w:t xml:space="preserve"> – 85 867 (восемьдесят пять тысяч восемьсот шестьдесят семь) рублей 36 копеек, без учета Н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бедитель аукциона - Федеральное государственное бюджетное образовательное учреждение высшего образования «Воронежский государственный университет»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ве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</w:t>
      </w:r>
      <w:hyperlink r:id="rId7">
        <w:r>
          <w:rPr>
            <w:rStyle w:val="InternetLink"/>
          </w:rPr>
          <w:t>www.dizovo.ru</w:t>
        </w:r>
      </w:hyperlink>
      <w:r>
        <w:rPr/>
        <w:t xml:space="preserve">, КУ ВО «Фонд госимущества Воронежской области» </w:t>
      </w:r>
      <w:hyperlink r:id="rId8">
        <w:r>
          <w:rPr>
            <w:rStyle w:val="InternetLink"/>
          </w:rPr>
          <w:t>www.fgivo.ru</w:t>
        </w:r>
      </w:hyperlink>
      <w:r>
        <w:rPr/>
        <w:t xml:space="preserve">, ОКУ «АИР» </w:t>
      </w:r>
      <w:hyperlink r:id="rId9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noros</w:t>
        </w:r>
        <w:r>
          <w:rPr>
            <w:rStyle w:val="InternetLink"/>
          </w:rPr>
          <w:t>.ru</w:t>
        </w:r>
      </w:hyperlink>
      <w:r>
        <w:rPr/>
        <w:t xml:space="preserve"> в  сети  «Интернет» 25 мая 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Productdescriptionjs">
    <w:name w:val="product-description-j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innoros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dizovo.ru/" TargetMode="External"/><Relationship Id="rId8" Type="http://schemas.openxmlformats.org/officeDocument/2006/relationships/hyperlink" Target="http://www.fgivo.ru/" TargetMode="External"/><Relationship Id="rId9" Type="http://schemas.openxmlformats.org/officeDocument/2006/relationships/hyperlink" Target="http://www.innoro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А.В.. Горлова</cp:lastModifiedBy>
  <cp:lastPrinted>2018-07-10T09:10:00Z</cp:lastPrinted>
  <dcterms:modified xsi:type="dcterms:W3CDTF">2018-07-10T07:52:00Z</dcterms:modified>
  <cp:revision>5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