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по продаже государственного имущества, принадлежащего на праве собственности Воронежской области и закрепленного на праве оперативного управления за КУЗ ВО «Бобровтубдиспансер» </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казенного учреждения здравоохранения Воронежской области «Бобровский противотуберкулезный диспансер» от 11.02.2016 № 1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КУЗ ВО «Бобровтубдиспансер»; место нахождения и почтовый адрес – 397700, Российская Федерация, Воронежская область, Бобровский муниципальный район, г. Бобров, ул. Пролетарская, д. 62; контактный телефон -  8 (47350) 6-22-72;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Мязина Любовь Михайловн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по форме подачи предложений о цене государственного имуществ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9 февраля 2016 год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8 марта 2016 года.</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31 марта 2016 года по адресу:         г. Воронеж, ул. Средне-Московская, 12, 2 этаж, зал проведения торгов.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05 апреля 2016 года по адресу: г. Воронеж, ул. Средне-Московская, 12, 2 этаж, зал проведения тор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ind w:firstLine="720"/>
        <w:jc w:val="both"/>
        <w:rPr/>
      </w:pPr>
      <w:r>
        <w:rPr>
          <w:rFonts w:cs="Times New Roman" w:ascii="Times New Roman" w:hAnsi="Times New Roman"/>
          <w:sz w:val="24"/>
          <w:szCs w:val="24"/>
        </w:rPr>
        <w:t>по лоту № 1 – в 09 часов 3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лоту № 2 – в 09 часов 40 минут;</w:t>
      </w:r>
    </w:p>
    <w:p>
      <w:pPr>
        <w:pStyle w:val="Normal"/>
        <w:ind w:firstLine="720"/>
        <w:jc w:val="both"/>
        <w:rPr/>
      </w:pPr>
      <w:r>
        <w:rPr>
          <w:rFonts w:cs="Times New Roman" w:ascii="Times New Roman" w:hAnsi="Times New Roman"/>
          <w:sz w:val="24"/>
          <w:szCs w:val="24"/>
        </w:rPr>
        <w:t>по лоту № 3 – в 09 часов 5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лоту № 4 – в 10 часов 00 минут.</w:t>
      </w:r>
    </w:p>
    <w:p>
      <w:pPr>
        <w:pStyle w:val="Normal"/>
        <w:ind w:firstLine="720"/>
        <w:jc w:val="both"/>
        <w:rPr/>
      </w:pPr>
      <w:r>
        <w:rPr>
          <w:rFonts w:cs="Times New Roman" w:ascii="Times New Roman" w:hAnsi="Times New Roman"/>
          <w:sz w:val="24"/>
          <w:szCs w:val="24"/>
        </w:rPr>
        <w:t>Регистрация участников аукциона начинается за 10 минут до начала проведения аукциона по каждому лот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от № 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олодняк (кобылки) 2014 года рождения – 10 гол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248 600 (двести сорок восемь тысяч шестьсот) рублей 00 копеек, в том числе НДС – 22 600 (двадцать две тысячи шестьсот)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24 860 (двадцать четыре тысячи восемьсот шестьдесят)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2 486 (две тысячи четыреста восемьдесят шесть) рублей 0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на торги ранее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от № 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олодняк (жеребчики) 2014 года рождения – 6 гол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133 980 (сто тридцать три тысячи девятьсот восемьдесят) рублей 00 копеек, в том числе НДС – 12 180 (двенадцать тысяч сто восемьдесят)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13 398 (тринадцать тысяч триста девяносто восемь)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1 339 (одна тысяча триста тридцать девять) рублей 8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на торги ранее не выставлялось.</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от № 3:</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олодняк (жеребчики) 2015 года рождения – 2 голов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44 660 (сорок четыре тысячи шестьсот шестьдесят) рублей 00 копеек, в том числе НДС – 4 060 (четыре тысячи шестьдесят)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4 466 (четыре тысячи четыреста шестьдесят шесть)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446 (четыреста сорок шесть) рублей 6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на торги ранее не выставлялос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от № 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олодняк (кобылки) 2015 года рождения – 3 голов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74 580 (семьдесят четыре тысячи пятьсот восемьдесят) рублей 00 копеек, в том числе НДС – 6 780 (шесть тысяч семьсот восемьдесят)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7 458 (семь тысяч четыреста пятьдесят восемь)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745 (семьсот сорок пять) рублей 8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на торги ранее не выставля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Место нахождения Лотов:</w:t>
      </w:r>
      <w:r>
        <w:rPr>
          <w:rFonts w:cs="Times New Roman" w:ascii="Times New Roman" w:hAnsi="Times New Roman"/>
          <w:sz w:val="24"/>
          <w:szCs w:val="24"/>
        </w:rPr>
        <w:t xml:space="preserve"> 397700, Воронежская область, Бобровский район,                    с. Слобода, территория Санатор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а государственного имущества заинтересованными лицами осуществляется ежедневно в течение срока приема заявок с 9.00 до 14.00 по московскому времени по адресу: Воронежская область, Бобровский район, с. Слобода, территория Санатория (по предварительной записи по тел. 8 (47350) 6-10-7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а также формой заявки, проектом договора купли-продажи и другой информацией покупатели могут ознакомиться по месту приема заявок. Контактный телефон: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pPr>
      <w:r>
        <w:rPr>
          <w:rFonts w:cs="Times New Roman" w:ascii="Times New Roman" w:hAnsi="Times New Roman"/>
          <w:sz w:val="24"/>
          <w:szCs w:val="24"/>
        </w:rPr>
        <w:t>Лицо, желающее приобрести государственное имущество, выставляемое на аукцион (далее – претендент), обязано осуществить следующие действия:</w:t>
      </w:r>
    </w:p>
    <w:p>
      <w:pPr>
        <w:pStyle w:val="Normal"/>
        <w:ind w:firstLine="709"/>
        <w:jc w:val="both"/>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09"/>
        <w:jc w:val="both"/>
        <w:rPr/>
      </w:pPr>
      <w:r>
        <w:rPr>
          <w:rFonts w:cs="Times New Roman" w:ascii="Times New Roman" w:hAnsi="Times New Roman"/>
          <w:sz w:val="24"/>
          <w:szCs w:val="24"/>
        </w:rPr>
        <w:t>- в установленном порядке подать заявку по утвержденной Организатором аукциона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rFonts w:cs="Times New Roman" w:ascii="Times New Roman" w:hAnsi="Times New Roman"/>
          <w:sz w:val="24"/>
          <w:szCs w:val="24"/>
        </w:rPr>
        <w:t>Назначение платежа – задаток для участия в аукционе по продаже государственного имущества, реестровый номер торгов 2016 - 13, лот №___.</w:t>
      </w:r>
    </w:p>
    <w:p>
      <w:pPr>
        <w:pStyle w:val="Normal"/>
        <w:jc w:val="both"/>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9 марта 2016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окументам, представляемым одновременно с заявкой,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государственного имущества заключается между Продавцом и победителем аукциона в течение 7 (семи) календарных дней со дня подведения итогов аукци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государственного имущества покупателем производится в порядке, который установлен договором купли-продажи государственного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государствен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государственного имущества по договору купли-продажи задаток ему не возвращ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государствен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Нижний колонтитул Знак"/>
    <w:basedOn w:val="Style12"/>
    <w:qFormat/>
    <w:rPr>
      <w:rFonts w:ascii="Arial" w:hAnsi="Arial" w:cs="Arial"/>
    </w:rPr>
  </w:style>
  <w:style w:type="character" w:styleId="InternetLink">
    <w:name w:val="Hyperlink"/>
    <w:rPr>
      <w:color w:val="0000FF"/>
      <w:u w:val="single"/>
    </w:rPr>
  </w:style>
  <w:style w:type="character" w:styleId="Style14">
    <w:name w:val="Верхний колонтитул Знак"/>
    <w:basedOn w:val="Style12"/>
    <w:qFormat/>
    <w:rPr>
      <w:rFonts w:ascii="Arial" w:hAnsi="Arial" w:cs="Arial"/>
    </w:rPr>
  </w:style>
  <w:style w:type="character" w:styleId="Style15">
    <w:name w:val="Основной текст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Шебалдыкина</cp:lastModifiedBy>
  <cp:lastPrinted>2016-02-26T13:22:00Z</cp:lastPrinted>
  <dcterms:modified xsi:type="dcterms:W3CDTF">2016-02-26T10:24:00Z</dcterms:modified>
  <cp:revision>17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