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Ан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Аннинского муниципального района Воронежской области, в целях размещения полигона твердых коммунальных отходов и мусоросортировочного комплекса правительство Воронеж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94642 кв. м, с кадастровым номером 36:01:0710002:368, расположенный по адресу: Воронежская область, Аннинский р-н, Верхнетойденское сельское посе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1-09-22T09:23:00Z</cp:lastPrinted>
  <dcterms:modified xsi:type="dcterms:W3CDTF">2022-04-05T13:16:00Z</dcterms:modified>
  <cp:revision>363</cp:revision>
  <dc:subject/>
  <dc:title>О передаче имущества, находящегося </dc:title>
</cp:coreProperties>
</file>