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марта 1997 года N 86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Н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ГОСУДАРСТВЕННОЙ СОБСТВЕН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област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199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ов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1.199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-II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1.200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-III-О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2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2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2-О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5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2-О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 и Воронежской области устанавливает общий порядок реализации Воронежской областью как субъектом Российской Федерации правомочий собственника, определяет компетенцию органов государственной власти области в сфере управления имуществом, находящимся в государственной собственности Воронежской области (далее - областная собствен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 област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ная собственность является видом государствен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ом областной собственности является Воронежская область как субъект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Воронежской области права собственника осуществляют органы государственной власти Воронежской области (Воронежская областная Дума и правительство Воронежской области), в рамках их компетенции, установленной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уществление правомочий собственника органами государственной власти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нежская областная Дума и правительство Воронежской области вправе в рамках своей компетенции совершать в отношении объектов областной собственности любые действия, не противоречащие законодательству и не нарушающие права и охраняемые законом интересы других лиц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ать имущество в собственность друг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другим лицам свои права по владению, пользованию и распоряжению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вать имущество в залог и обременять его другими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имущество в доверительное управление и распоряжаться им ины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осуществления правомочий собственника в отношении объектов областной собственности, расположенных на территории других субъектов Российской Федерации и (или) иностранных государств, регулируются федеральным законом и соответствующими договорами, законодательством соответствующего иностранного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Имущественная ответственность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нежская область отвечает по своим обязательствам имуществом, составляющим казну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ные к Воронежской области имущественные требования удовлетворяются прежде всего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2-О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бъекты, относящиеся к област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бластной собственности находятся имущество органов государственной власти Воронежской области, средства областного бюджета и иное имущество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2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ластной собственности могут находиться земельные участки и иные природные ресурсы и природные объекты в соответствии с действующим законодательством, унитарные предприятия, имущественные комплексы, отдельные объекты (средства) промышленности, транспорта, связи, топливно-энергетического комплекса, учреждения, государственные архивы и государственные библиотечные фонды, культурные и исторические ценности, ценные бумаги и иное имущество, обеспечивающее экономическую самостоятельность и социально-экономическое развитие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вторая в ред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2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приобретения и прекращения права собственности на областное государственное имущество устанавлива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Формирование област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собственность форм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зимания налогов и иных обязательных платежей, подлежащих зачислению в областной бюдж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2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олучения продукции, плодов и иных доходов от использования област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, не запрещенным действующим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Реестры област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учета объектов областной собственности специально уполномоченным правительством Воронежской области органом (органами) ведутся реестры област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едением реестров областной собственности осуществляют в рамках своей компетенции органы государственной власти Воронеж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Воронежской областной Думы в сфере управления областной соб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ная Ду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аспределение правомочий Воронежской области как собственника областной собственности между Воронежской областной Думой и правительством Воронежской области, а также порядок управления област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передачи объектов областной собственности в собственность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условия отнесения имущества Воронежской области к казне Воронежской области, а также порядок е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еречень объектов областной собственности, не подлежащих отчуждению, и определяет максимальный размер сделок по отчуждению имущества, заключаемых правительством Воронежской области без согласия Воронежской областной Думы, который определяется в настоящем Законе Воронежской области в сумме двадцать миллионов рублей. Указанное ограничение не распространяется на договоры о залоге областного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06.2010 N 62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бластную программу приватизации государственной собственности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бластно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, закрепленным за Воронежской областной Ду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федеральным и областным законодательством к ведению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лномочия правительства Воронежской области в сфере управления областной собственност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оронеж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ет и распоряжается областной собственностью в соответствии с федеральными законами и законами Воронежской области, а также федеральной собственностью, переданной в управление Воронежской област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2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 соответствии с законодательством решения о приобретении имущества в област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 соответствии с законодательством решения об отчуждении имущества, находящегося в област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соответствующие федеральные органы государственной власти по поручению Воронежской областной Думы либо по собственной инициативе предложения о передаче объектов федеральной собственности, находящихся на территории Воронежской области, в област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создании государственных унитарных предприятий и некоммерческих организаций Воронежской области, определяет размер и форму внесения имущественного вкла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11.2001 N 26-III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утратил силу.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2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областной программы приватизации, обеспечивает ее выпол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2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, закрепленным за правительством Воронеж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федеральным и областным законодательством к ведению исполнительного органа государствен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полномоченный исполнительный орган государственной власти Воронежской области в сфере управления и распоряжения государственным имуществом Воронежской области (далее - уполномоченный орга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3.11.1997 N 18-II-ОЗ; в ред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2-О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1. Полномочия уполномочен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поряжение государственной собственностью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бластную программу приватизации государственной собственности Воронежской области, контролирует ее реал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 соответствии с программой приватизации решения о приватизации, создает комиссии по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участником хозяйственных обществ и вкладчиком товариществ на вере в случаях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соответствии с действующим законодательством права акционера (участника) хозяйственных обществ, акции (доли) которых принадлежат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существлении мер государственной поддержки формирования и функционирования рынка ценных бумаг, а также развития его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учредителя областных государствен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собственника имущества в отношении областных государственных унитарных предприятий и областных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разграничению государственной собственности и передаче объектов в собственность Российской Федерации, муниципальных образований, находящихся на территории Воронежской области, в соответствии с федеральным и област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ет в установленном порядке имущество в собственность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ет объектов государственной собственности и ведет реестр государственного имущества Воронежской области, в том числе реестр недвижимого имущества (зданий и сооружений), реестр областных государственных унитарных предприятий, государственных учреждений и хозяйственных обществ с долей Воронежской области, реестр земельных участков, представляет информацию из реестра государственного имуществ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инвентаризации и оценки государственного имущества Воронежской области, в том числе земельных участков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рядок приема документов от физических и юридических лиц по вопросам, связанным с предоставлением государственной собственности Воронежской области, в том числе земельных участков, находящихся в собственности Воронежской области, в соответствии с требованиями федерального и област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требованиями федерального и облас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полномоченного органа определяются положением, утверждаемым нормативным правовым актом правитель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Взаимоотношения органов государственной власти Воронежской области в сфере управления областной собствен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оронежской области ежегодно представляет в Воронежскую областную Думу информацию о своей деятельности по управлению областной собственностью в срок не позднее 15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риватизация област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областной собственности, может быть передано в собственность физических и (или) юридических лиц в порядке, предусмотренном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ронежская областная Дума утверждает прогнозный план (программу) приватизации государственного имуществ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вторая в ред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2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о Воронежской области в соответствии с федеральным и областным законодательством осуществляет приватизацию област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ом Воронежской области могут определяться объекты областной собственности, не подлежащие приват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Казна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областного бюджета и иное областное государственное имущество, не закрепленное за государственными предприятиями и учреждениями, составляют казну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поряжения казной Воронежской области определяется законодательством. Правительство Воронежской области в соответствии с федеральным и областным законодательством, осуществляет правомочия собственника в отношении казны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расходованием правительством Воронежской области из казны Воронежской области бюджетных средств осуществляет Контрольно-счетная палат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Воронежской области от 28.12.2007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2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09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9-О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Создание государственных унитарных предприятий 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11.2001 N 26-III-О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государственных унитарных предприятий Воронежской области принимается постановлением правительств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Управление государственными унитарными предприятиями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и унитарными предприятиями Воронежской области осуществляется собственником в лице его полномочных органов, а также назначаемым учредителем руководителем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Создание государственных учреждений и (или) иных некоммерческих организаций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создании некоммерческих организаций Воронежской области принимается постановлением правительств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Воронежской области от 26.11.2001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-III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09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9-О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е учреждения и (или) иные некоммерческие организации Воронежской области создаются и действуют на основании федерального и областного законодательства и уставов (положений) соответствующих учреждений (иных некоммерческих организац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Реорганизация и ликвидация государственных унитарных предприятий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е унитарные предприятия Воронежской области могут быть ликвидированы в порядке и по основаниям, предусмотренны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государственных унитарных предприятий Воронежской области может осуществляться путем их преобразования, слияния, разделения, выделения и при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ое унитарное предприятие может быть реорганизовано и ликвидировано по решению его учредителя (учредителей) либо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Управление долями (паями, вкладами, акциями) хозяйственных товариществ и обществ, находящихся в област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принадлежащими Воронежской области долями (паями, вкладами, акциями) хозяйственных обществ и товариществ от имени Воронежской области осуществляет правительство Воронежской области самостоятельно или через специально уполномоченные орг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хозяйственными обществами и товариществами осуществляется через представителя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ями Воронежской области в хозяйственном обществе и товариществе могут быть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представителя Воронежской области в хозяйственном обществе и товариществе утверждается правительством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5.2009 N 49-О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Управление переданными в ведение Воронежской области объектами, находящимися в федеральной или муниципальной собственности, собственности субъекто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ы федеральной собственности, государственной собственности субъектов Российской Федерации, муниципальной собственности, переданные в управление органов государственной власти Воронежской области, распространяются в полном объеме положения настоящего закона, если федеральным законодательством или договором о передаче данных объектов не предусмотрено и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Действие иных нормативных актов, принятых до вступления в силу настоящего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предь до принятия областных нормативных актов, регулирующих порядок владения, пользования и распоряжения областной государственной собственностью, ранее действовавшие нормативно-правовые акты Воронежской области применяются постольку, поскольку они не противоречат данному зак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Закон применяется к правоотношениям, возникшим после введения его в 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отношениям, возникшим до введения его в действие, закон применяется к тем правам и обязанностям, которые возникнут после введения его в дей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СЫСО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ский цен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199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86-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562;fld=134;dst=100005" TargetMode="External"/><Relationship Id="rId3" Type="http://schemas.openxmlformats.org/officeDocument/2006/relationships/hyperlink" Target="consultantplus://offline/main?base=RLAW181;n=25212;fld=134;dst=100026" TargetMode="External"/><Relationship Id="rId4" Type="http://schemas.openxmlformats.org/officeDocument/2006/relationships/hyperlink" Target="consultantplus://offline/main?base=RLAW181;n=14475;fld=134;dst=100008" TargetMode="External"/><Relationship Id="rId5" Type="http://schemas.openxmlformats.org/officeDocument/2006/relationships/hyperlink" Target="consultantplus://offline/main?base=RLAW181;n=24472;fld=134;dst=100008" TargetMode="External"/><Relationship Id="rId6" Type="http://schemas.openxmlformats.org/officeDocument/2006/relationships/hyperlink" Target="consultantplus://offline/main?base=RLAW181;n=30976;fld=134;dst=100008" TargetMode="External"/><Relationship Id="rId7" Type="http://schemas.openxmlformats.org/officeDocument/2006/relationships/hyperlink" Target="consultantplus://offline/main?base=RLAW181;n=37232;fld=134;dst=100029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12770;fld=134;dst=101145" TargetMode="External"/><Relationship Id="rId10" Type="http://schemas.openxmlformats.org/officeDocument/2006/relationships/hyperlink" Target="consultantplus://offline/main?base=RLAW181;n=30976;fld=134;dst=100009" TargetMode="External"/><Relationship Id="rId11" Type="http://schemas.openxmlformats.org/officeDocument/2006/relationships/hyperlink" Target="consultantplus://offline/main?base=RLAW181;n=30976;fld=134;dst=100010" TargetMode="External"/><Relationship Id="rId12" Type="http://schemas.openxmlformats.org/officeDocument/2006/relationships/hyperlink" Target="consultantplus://offline/main?base=RLAW181;n=24472;fld=134;dst=100009" TargetMode="External"/><Relationship Id="rId13" Type="http://schemas.openxmlformats.org/officeDocument/2006/relationships/hyperlink" Target="consultantplus://offline/main?base=RLAW181;n=24472;fld=134;dst=100010" TargetMode="External"/><Relationship Id="rId14" Type="http://schemas.openxmlformats.org/officeDocument/2006/relationships/hyperlink" Target="consultantplus://offline/main?base=RLAW181;n=24472;fld=134;dst=100011" TargetMode="External"/><Relationship Id="rId15" Type="http://schemas.openxmlformats.org/officeDocument/2006/relationships/hyperlink" Target="consultantplus://offline/main?base=RLAW181;n=24472;fld=134;dst=100013" TargetMode="External"/><Relationship Id="rId16" Type="http://schemas.openxmlformats.org/officeDocument/2006/relationships/hyperlink" Target="consultantplus://offline/main?base=RLAW181;n=30976;fld=134;dst=100011" TargetMode="External"/><Relationship Id="rId17" Type="http://schemas.openxmlformats.org/officeDocument/2006/relationships/hyperlink" Target="consultantplus://offline/main?base=RLAW181;n=30976;fld=134;dst=100012" TargetMode="External"/><Relationship Id="rId18" Type="http://schemas.openxmlformats.org/officeDocument/2006/relationships/hyperlink" Target="consultantplus://offline/main?base=RLAW181;n=37232;fld=134;dst=100029" TargetMode="External"/><Relationship Id="rId19" Type="http://schemas.openxmlformats.org/officeDocument/2006/relationships/hyperlink" Target="consultantplus://offline/main?base=RLAW181;n=30976;fld=134;dst=100024" TargetMode="External"/><Relationship Id="rId20" Type="http://schemas.openxmlformats.org/officeDocument/2006/relationships/hyperlink" Target="consultantplus://offline/main?base=RLAW181;n=30976;fld=134;dst=100025" TargetMode="External"/><Relationship Id="rId21" Type="http://schemas.openxmlformats.org/officeDocument/2006/relationships/hyperlink" Target="consultantplus://offline/main?base=RLAW181;n=24472;fld=134;dst=100019" TargetMode="External"/><Relationship Id="rId22" Type="http://schemas.openxmlformats.org/officeDocument/2006/relationships/hyperlink" Target="consultantplus://offline/main?base=RLAW181;n=25212;fld=134;dst=100027" TargetMode="External"/><Relationship Id="rId23" Type="http://schemas.openxmlformats.org/officeDocument/2006/relationships/hyperlink" Target="consultantplus://offline/main?base=RLAW181;n=24472;fld=134;dst=100021" TargetMode="External"/><Relationship Id="rId24" Type="http://schemas.openxmlformats.org/officeDocument/2006/relationships/hyperlink" Target="consultantplus://offline/main?base=RLAW181;n=24472;fld=134;dst=100022" TargetMode="External"/><Relationship Id="rId25" Type="http://schemas.openxmlformats.org/officeDocument/2006/relationships/hyperlink" Target="consultantplus://offline/main?base=RLAW181;n=30976;fld=134;dst=100026" TargetMode="External"/><Relationship Id="rId26" Type="http://schemas.openxmlformats.org/officeDocument/2006/relationships/hyperlink" Target="consultantplus://offline/main?base=RLAW181;n=3562;fld=134;dst=100013" TargetMode="External"/><Relationship Id="rId27" Type="http://schemas.openxmlformats.org/officeDocument/2006/relationships/hyperlink" Target="consultantplus://offline/main?base=RLAW181;n=24472;fld=134;dst=100024" TargetMode="External"/><Relationship Id="rId28" Type="http://schemas.openxmlformats.org/officeDocument/2006/relationships/hyperlink" Target="consultantplus://offline/main?base=RLAW181;n=30976;fld=134;dst=100027" TargetMode="External"/><Relationship Id="rId29" Type="http://schemas.openxmlformats.org/officeDocument/2006/relationships/hyperlink" Target="consultantplus://offline/main?base=RLAW181;n=30976;fld=134;dst=100045" TargetMode="External"/><Relationship Id="rId30" Type="http://schemas.openxmlformats.org/officeDocument/2006/relationships/hyperlink" Target="consultantplus://offline/main?base=RLAW181;n=24472;fld=134;dst=100044" TargetMode="External"/><Relationship Id="rId31" Type="http://schemas.openxmlformats.org/officeDocument/2006/relationships/hyperlink" Target="consultantplus://offline/main?base=RLAW181;n=30976;fld=134;dst=100049" TargetMode="External"/><Relationship Id="rId32" Type="http://schemas.openxmlformats.org/officeDocument/2006/relationships/hyperlink" Target="consultantplus://offline/main?base=RLAW181;n=30976;fld=134;dst=100052" TargetMode="External"/><Relationship Id="rId33" Type="http://schemas.openxmlformats.org/officeDocument/2006/relationships/hyperlink" Target="consultantplus://offline/main?base=RLAW181;n=24472;fld=134;dst=100046" TargetMode="External"/><Relationship Id="rId34" Type="http://schemas.openxmlformats.org/officeDocument/2006/relationships/hyperlink" Target="consultantplus://offline/main?base=RLAW181;n=30976;fld=134;dst=100053" TargetMode="External"/><Relationship Id="rId35" Type="http://schemas.openxmlformats.org/officeDocument/2006/relationships/hyperlink" Target="consultantplus://offline/main?base=RLAW181;n=25212;fld=134;dst=100029" TargetMode="External"/><Relationship Id="rId36" Type="http://schemas.openxmlformats.org/officeDocument/2006/relationships/hyperlink" Target="consultantplus://offline/main?base=RLAW181;n=30976;fld=134;dst=100054" TargetMode="External"/><Relationship Id="rId37" Type="http://schemas.openxmlformats.org/officeDocument/2006/relationships/hyperlink" Target="consultantplus://offline/main?base=RLAW181;n=25212;fld=134;dst=100031" TargetMode="External"/><Relationship Id="rId38" Type="http://schemas.openxmlformats.org/officeDocument/2006/relationships/hyperlink" Target="consultantplus://offline/main?base=RLAW181;n=30976;fld=134;dst=100055" TargetMode="External"/><Relationship Id="rId39" Type="http://schemas.openxmlformats.org/officeDocument/2006/relationships/hyperlink" Target="consultantplus://offline/main?base=RLAW181;n=30976;fld=134;dst=100057" TargetMode="External"/><Relationship Id="rId40" Type="http://schemas.openxmlformats.org/officeDocument/2006/relationships/hyperlink" Target="consultantplus://offline/main?base=RLAW181;n=30976;fld=134;dst=100058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0:00Z</dcterms:created>
  <dc:creator>KireevaNN</dc:creator>
  <dc:description/>
  <dc:language>en-US</dc:language>
  <cp:lastModifiedBy>SoinaNV</cp:lastModifiedBy>
  <dcterms:modified xsi:type="dcterms:W3CDTF">2011-09-29T12:00:00Z</dcterms:modified>
  <cp:revision>2</cp:revision>
  <dc:subject/>
  <dc:title/>
</cp:coreProperties>
</file>