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3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1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Верхнемаз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20: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2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Верхнемазовское сельское поселение, центральная часть кадастрового квартала 36:07:6900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3773/1 от 14.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9 ноября 2018 г. (объявленный срок окончания приема заявок) для участия 23 ноябр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8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9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2018</w:t>
            </w:r>
          </w:p>
          <w:p>
            <w:pPr>
              <w:pStyle w:val="Normal"/>
              <w:jc w:val="center"/>
              <w:rPr/>
            </w:pPr>
            <w:r>
              <w:rPr>
                <w:sz w:val="22"/>
                <w:szCs w:val="22"/>
              </w:rPr>
              <w:t>12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Чулков Валентин Анатол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1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20, и заявитель – Индивидуальный предприниматель глава крестьянского (фермерского) хозяйства Чулков Валентин Анатольевич, место регистрации: Воронежская область, Верхнехавский район,                с. В-Хава, ул. Маяковского, дом 3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02:00Z</dcterms:created>
  <dc:creator>1</dc:creator>
  <dc:description/>
  <cp:keywords/>
  <dc:language>en-US</dc:language>
  <cp:lastModifiedBy>Сахно</cp:lastModifiedBy>
  <cp:lastPrinted>2018-11-20T15:06:00Z</cp:lastPrinted>
  <dcterms:modified xsi:type="dcterms:W3CDTF">2018-11-21T14:12:00Z</dcterms:modified>
  <cp:revision>9</cp:revision>
  <dc:subject/>
  <dc:title>ПРОЕКТ</dc:title>
</cp:coreProperties>
</file>