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20 марта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1 час. 4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утко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4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5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Кут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9:4506010: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960 (в том числе 7 947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положение установлено относительно ориентира, расположенного в границах участка. Ориентир Воронежская область, Грибановский район, Кутковское сельское поселение, юго-восточная часть кадастрового квартала 36:09:4506010. Почтовый адрес ориентира: Воронежская область, р-н Грибановск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10/013/2011-675 от 22.09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9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991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Информация об ограничении в использовании земельного участка представлена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4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79, 02-181, 02-186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9"/>
        <w:gridCol w:w="1762"/>
        <w:gridCol w:w="55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55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хоперск-АГРО-Инвест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6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6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 02-181, 02-186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9"/>
        <w:gridCol w:w="1762"/>
        <w:gridCol w:w="55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55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хоперск-АГРО-Инвест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4 991 (четыре тысячи девятьсот девяносто один) рубль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2  на право заключения договора аренды земельного участка сельскохозяйственного назначения, расположенного на территории  Грибановского муниципального района Воронеж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9:00Z</dcterms:created>
  <dc:creator>1</dc:creator>
  <dc:description/>
  <cp:keywords/>
  <dc:language>en-US</dc:language>
  <cp:lastModifiedBy>Сахно</cp:lastModifiedBy>
  <cp:lastPrinted>2019-03-20T11:36:00Z</cp:lastPrinted>
  <dcterms:modified xsi:type="dcterms:W3CDTF">2019-03-20T08:38:00Z</dcterms:modified>
  <cp:revision>14</cp:revision>
  <dc:subject/>
  <dc:title>ПРОЕКТ</dc:title>
</cp:coreProperties>
</file>