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ДОГОВОР               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в залог объектов областного залогового фонда</w:t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ронеж</w:t>
        <w:tab/>
        <w:tab/>
        <w:tab/>
        <w:tab/>
        <w:tab/>
        <w:tab/>
        <w:tab/>
        <w:t xml:space="preserve">      «      » ___________ 20__ г.</w:t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инистерство имущественных и земельных отношений Воронежской области </w:t>
      </w:r>
      <w:r>
        <w:rPr>
          <w:sz w:val="28"/>
          <w:szCs w:val="28"/>
        </w:rPr>
        <w:t xml:space="preserve">в лице </w:t>
      </w:r>
      <w:r>
        <w:rPr>
          <w:color w:val="000000"/>
          <w:sz w:val="28"/>
          <w:szCs w:val="28"/>
          <w:shd w:fill="FFFFFF" w:val="clear"/>
        </w:rPr>
        <w:t>министра имущественных и земельных отношений Воронежской области</w:t>
      </w:r>
      <w:r>
        <w:rPr>
          <w:sz w:val="28"/>
          <w:szCs w:val="28"/>
        </w:rPr>
        <w:t xml:space="preserve"> Провоторовой Ольги Сергеевны, действующего на основании __________________________________________________________________, именуемый в дальнейшем «Собственник», и ________________________________________ в лице_____________________________________________________________________________________, действующего на основании Устава, именуемый в дальнейшем «Инвестор», совместно именуемые «Стороны», руководствуясь Законом Воронежской области от 30.06.2010 № 62-ОЗ «О залоге имущества, находящегося в собственности Воронежской области», Положением о порядке предоставления в залог областного имущества, утвержденным постановлением правительства Воронежской области от 08.11.2010 № 950, приказом министерства</w:t>
      </w:r>
      <w:r>
        <w:rPr>
          <w:color w:val="000000"/>
          <w:spacing w:val="-2"/>
          <w:sz w:val="28"/>
          <w:szCs w:val="28"/>
        </w:rPr>
        <w:t xml:space="preserve"> имущественных и земельных отношений Воронежской области от ____________ № ______ «</w:t>
      </w:r>
      <w:r>
        <w:rPr>
          <w:sz w:val="28"/>
          <w:szCs w:val="28"/>
        </w:rPr>
        <w:t>О плате за</w:t>
      </w:r>
      <w:r>
        <w:rPr>
          <w:bCs/>
          <w:sz w:val="28"/>
          <w:szCs w:val="28"/>
        </w:rPr>
        <w:t xml:space="preserve"> предоставление в залог объектов областного залогового фонда» </w:t>
      </w:r>
      <w:r>
        <w:rPr>
          <w:sz w:val="28"/>
          <w:szCs w:val="28"/>
        </w:rPr>
        <w:t>заключили настоящий договор о следующе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едмет договора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1. На основании приказа министерства имущественных и земельных отношений Воронежской области от __.__.____ № ____ «______________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, Собственник передал в залог кредитной организации имущество, находящееся в государственной собственности Воронежской области, в обеспечение исполнения обязательств Инвестора, а Инвестор обязуется вносить плату за </w:t>
      </w:r>
      <w:r>
        <w:rPr>
          <w:sz w:val="28"/>
          <w:szCs w:val="28"/>
        </w:rPr>
        <w:t>использование объектов залогового фонда в порядке и на условиях, предусмотренных действующим законодательством и настоящим договоро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2. Обязательства Инвестора, обеспечиваемые залогом: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у об открытии невозобновляемой кредитной линии №_____________ от ___________, заключенному между ______________________________,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говору…… </w:t>
      </w:r>
    </w:p>
    <w:p>
      <w:pPr>
        <w:pStyle w:val="Normal"/>
        <w:widowControl/>
        <w:ind w:firstLine="709"/>
        <w:jc w:val="both"/>
        <w:rPr/>
      </w:pPr>
      <w:r>
        <w:rPr>
          <w:spacing w:val="-2"/>
          <w:sz w:val="28"/>
          <w:szCs w:val="28"/>
        </w:rPr>
        <w:t>1.3. Имущество, предоставляемое в залог:</w:t>
      </w:r>
    </w:p>
    <w:p>
      <w:pPr>
        <w:pStyle w:val="Normal"/>
        <w:widowControl/>
        <w:ind w:firstLine="709"/>
        <w:jc w:val="both"/>
        <w:rPr/>
      </w:pPr>
      <w:r>
        <w:rPr>
          <w:spacing w:val="-2"/>
          <w:sz w:val="28"/>
          <w:szCs w:val="28"/>
        </w:rPr>
        <w:t xml:space="preserve">_______________________________________________________, </w:t>
      </w:r>
    </w:p>
    <w:p>
      <w:pPr>
        <w:pStyle w:val="Normal"/>
        <w:widowControl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ходится в государственной собственности Воронеж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оимость предоставляемых в залог объектов определена в соответствии с отчетом об оценке № ______ от _____________, выполненного __________________, и составляет ________________ (________________________) руб.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09" w:leader="none"/>
        </w:tabs>
        <w:jc w:val="both"/>
        <w:rPr/>
      </w:pPr>
      <w:r>
        <w:rPr>
          <w:spacing w:val="-2"/>
          <w:sz w:val="28"/>
          <w:szCs w:val="28"/>
        </w:rPr>
        <w:t>Кредитная организация – ___________________.</w:t>
      </w:r>
    </w:p>
    <w:p>
      <w:pPr>
        <w:pStyle w:val="Normal"/>
        <w:shd w:fill="FFFFFF" w:val="clear"/>
        <w:tabs>
          <w:tab w:val="left" w:pos="709" w:leader="none"/>
        </w:tabs>
        <w:ind w:left="142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Обязанности Сторон</w:t>
      </w:r>
    </w:p>
    <w:p>
      <w:pPr>
        <w:pStyle w:val="1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Инвестор обязуется вносить плату за использование объектов залогового фонда в порядке и на условиях, предусмотренных настоящим договором.</w:t>
      </w:r>
    </w:p>
    <w:p>
      <w:pPr>
        <w:pStyle w:val="12"/>
        <w:ind w:firstLine="709"/>
        <w:rPr/>
      </w:pPr>
      <w:r>
        <w:rPr>
          <w:rFonts w:cs="Times New Roman" w:ascii="Times New Roman" w:hAnsi="Times New Roman"/>
          <w:szCs w:val="28"/>
        </w:rPr>
        <w:t>2.2. Инвестор обязуется обеспечивать реализацию мероприятий, направленных на замещение областного имущества, переданного кредитной организации - залогодержателю по договору(ам) залога № _______ от _______, приобретенными и (или) построенными, модернизированными, реконструированными, расширенными объектами движимого и недвижимого имущества в рамках реализации инвестиционного проекта.</w:t>
      </w:r>
    </w:p>
    <w:p>
      <w:pPr>
        <w:pStyle w:val="12"/>
        <w:ind w:firstLine="709"/>
        <w:rPr/>
      </w:pPr>
      <w:r>
        <w:rPr>
          <w:rFonts w:cs="Times New Roman" w:ascii="Times New Roman" w:hAnsi="Times New Roman"/>
          <w:szCs w:val="28"/>
        </w:rPr>
        <w:t>2.3. Собственник обязуется передать следующие документы:</w:t>
      </w:r>
    </w:p>
    <w:p>
      <w:pPr>
        <w:pStyle w:val="1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кт оказанных услуг;</w:t>
      </w:r>
    </w:p>
    <w:p>
      <w:pPr>
        <w:pStyle w:val="1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чет-фактура.</w:t>
      </w:r>
    </w:p>
    <w:p>
      <w:pPr>
        <w:pStyle w:val="1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Стороны не вправе передавать права и обязанности по настоящему договору третьим лицам.</w:t>
      </w:r>
    </w:p>
    <w:p>
      <w:pPr>
        <w:pStyle w:val="1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 Размер и порядок внесения платы за использование объектов залогового фонд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За использование объектов залогового фонда Воронежской области Инвестор ежегодно с даты заключения настоящего договора и до момента окончания действия договора(ов) залога №____________ от  __.__.____ вносит плату в размере, указанном в п. 3.2 настоящего договор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 ежегодной платы за использование объектов залогового фонда составляет 0,1 % стоимости предоставляемых в залог объектов, определенной независимым оценщиком в соответствии с законодательством Российской Федерации об оценочной деятельности и рассчитывается пропорционально периоду использования в течение календарного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та за использование объектов залогового фонда Воронежской области вносится за первый год использования не позднее 10 рабочих дней с даты заключе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лата за использование объектов залогового фонда Воронежской области за второй и дальнейшие годы до момента окончания действия договора(ов) залога №__________ от __.__.____ вносится Инвестором ежегодно в срок до 15 декабря очере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ментом окончания действия договора залога признается согласованная путем подписания дополнительного соглашения между Собственником и кредитной организацией - залогодержателем дата расторжения договора залога, либо при прекращении залога в случаях, перечисленных в статье 352 Гражданского Кодекса РФ,  - дата наступления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несение денежных средств Инвестором осуществляется через кредитные учреждения на единый доходный счет областного бюджета по коду доходов _______________________________ «Средства, получаемые от передач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государственных унитарных предприятий субъектов Российской Федерации, в том числе казенных), в залог, в доверительное управление)» по следующим реквизит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атель: УФК по Воронежской области (Министерство имущественных и земельных отношений Воронеж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031006430000000131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. счет 40102810945370000023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Е ВОРОНЕЖ БАНКА РОССИИ//УФК по Воронежской области г. Воронеж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01200708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366605706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366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20701000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6. Обязательства Инвестора по внесению платы за использование залогового фонда считаются исполненными с момента поступления денежных средств на указанный в п. 3.5 настоящего договора счет Собствен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арушения сроков внесения платы за использование объекта залогового фонда, предусмотренных настоящим договором, Собственник вправе потребовать от Инвестора уплаты пени в размере 0,02 % от неуплаченной в надлежащий срок суммы за каждый день просроч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tabs>
          <w:tab w:val="left" w:pos="709" w:leader="none"/>
          <w:tab w:val="left" w:pos="16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1. </w:t>
        <w:tab/>
        <w:t>В обеспечение исполнения обязательств Инвестора между Собственником и ____________ заключен(ы) договор(а) залога №______________ от __.__.____</w:t>
      </w:r>
    </w:p>
    <w:p>
      <w:pPr>
        <w:pStyle w:val="Normal"/>
        <w:tabs>
          <w:tab w:val="left" w:pos="709" w:leader="none"/>
          <w:tab w:val="left" w:pos="16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стоящий договор вступает в силу с момента его подписания и действует до момента выполнения Сторонами обязательств п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случае возникновения споров и /или разногласий, вытекающих из настоящего договора, Стороны предпринимают все меры к их разрешению путем проведения переговоров. Если Сторонам не удается разрешить споры и/или разногласия путем переговоров, то такие споры и/или разногласия будут решаться в Арбитражном суде Воронежской области.</w:t>
      </w:r>
    </w:p>
    <w:p>
      <w:pPr>
        <w:pStyle w:val="31"/>
        <w:tabs>
          <w:tab w:val="clear" w:pos="709"/>
          <w:tab w:val="left" w:pos="480" w:leader="none"/>
        </w:tabs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ий договор может быть изменен и/или дополнен по взаимному согласию Сторон. Изменения и дополнения к настоящему договору будут действительными лишь в том случае, если они совершены в письменной форме и подписаны Сторонами.</w:t>
      </w:r>
    </w:p>
    <w:p>
      <w:pPr>
        <w:pStyle w:val="31"/>
        <w:tabs>
          <w:tab w:val="clear" w:pos="709"/>
          <w:tab w:val="left" w:pos="4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Все приложения и дополнения к настоящему договору являю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сторжение договора возможно в случаях и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и решении вопросов, не урегулированных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6.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Министерство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й адрес: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4006 г. Воронеж, пл. им. Ленина, 12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чтовый адрес: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4006 г. Воронеж, пл. им. Ленина, 12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ИНН 3666057069, КПП 366601001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ГРН 1023601570904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ТМО 20701000, ОКПО 00096170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четный счет № 402018103452501000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в Отделении Воронеж г. Воронеж,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ИК 042007001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л/факс: ______________________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21"/>
                  <w:szCs w:val="21"/>
                  <w:lang w:val="en-US"/>
                </w:rPr>
                <w:t>mizo@govvrn.ru</w:t>
              </w:r>
            </w:hyperlink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  <w:u w:val="single"/>
                <w:lang w:val="ru-RU" w:eastAsia="ru-RU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</w:rPr>
              <w:t xml:space="preserve">Место нахождения: </w:t>
            </w:r>
            <w:r>
              <w:rPr>
                <w:bCs/>
                <w:sz w:val="21"/>
                <w:szCs w:val="21"/>
                <w:lang w:val="ru-RU"/>
              </w:rPr>
              <w:t>_______________________</w:t>
            </w:r>
          </w:p>
          <w:p>
            <w:pPr>
              <w:pStyle w:val="Head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Header"/>
              <w:pBdr>
                <w:top w:val="single" w:sz="12" w:space="1" w:color="000000"/>
                <w:bottom w:val="single" w:sz="12" w:space="1" w:color="000000"/>
              </w:pBdr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Head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_________________________________________</w:t>
            </w:r>
          </w:p>
          <w:p>
            <w:pPr>
              <w:pStyle w:val="Head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Header"/>
              <w:rPr/>
            </w:pPr>
            <w:r>
              <w:rPr>
                <w:bCs/>
                <w:sz w:val="21"/>
                <w:szCs w:val="21"/>
              </w:rPr>
              <w:t xml:space="preserve">ИНН </w:t>
            </w:r>
            <w:r>
              <w:rPr>
                <w:bCs/>
                <w:sz w:val="21"/>
                <w:szCs w:val="21"/>
                <w:lang w:val="ru-RU"/>
              </w:rPr>
              <w:t>__________________</w:t>
            </w:r>
          </w:p>
          <w:p>
            <w:pPr>
              <w:pStyle w:val="Head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Head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</w:rPr>
              <w:t xml:space="preserve">ОГРН </w:t>
            </w:r>
            <w:r>
              <w:rPr>
                <w:bCs/>
                <w:sz w:val="21"/>
                <w:szCs w:val="21"/>
                <w:lang w:val="ru-RU"/>
              </w:rPr>
              <w:t>_________________</w:t>
            </w:r>
          </w:p>
          <w:p>
            <w:pPr>
              <w:pStyle w:val="Head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 xml:space="preserve">Расчетный счет №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4"/>
              <w:keepNext w:val="false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инистр</w:t>
            </w:r>
          </w:p>
          <w:p>
            <w:pPr>
              <w:pStyle w:val="4"/>
              <w:keepNext w:val="false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4"/>
              <w:keepNext w:val="false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___________________ О.С. Провоторова </w:t>
            </w:r>
          </w:p>
          <w:p>
            <w:pPr>
              <w:pStyle w:val="4"/>
              <w:keepNext w:val="false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М.П.  </w:t>
            </w:r>
          </w:p>
        </w:tc>
        <w:tc>
          <w:tcPr>
            <w:tcW w:w="4643" w:type="dxa"/>
            <w:tcBorders/>
          </w:tcPr>
          <w:p>
            <w:pPr>
              <w:pStyle w:val="4"/>
              <w:keepNext w:val="false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4"/>
              <w:keepNext w:val="false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  </w:t>
            </w:r>
          </w:p>
          <w:p>
            <w:pPr>
              <w:pStyle w:val="4"/>
              <w:keepNext w:val="false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color w:val="26282F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26282F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Стиль1 Знак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widowControl/>
      <w:autoSpaceDE w:val="true"/>
      <w:jc w:val="both"/>
    </w:pPr>
    <w:rPr>
      <w:rFonts w:ascii="Calibri" w:hAnsi="Calibri" w:cs="Calibri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600"/>
      <w:jc w:val="both"/>
    </w:pPr>
    <w:rPr>
      <w:rFonts w:ascii="Calibri" w:hAnsi="Calibri" w:cs="Calibri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both"/>
    </w:pPr>
    <w:rPr>
      <w:rFonts w:ascii="Arial" w:hAnsi="Arial" w:eastAsia="Times New Roman" w:cs="Arial"/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o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5:00Z</dcterms:created>
  <dc:creator>User</dc:creator>
  <dc:description/>
  <cp:keywords/>
  <dc:language>en-US</dc:language>
  <cp:lastModifiedBy>Елизавета Ю. Рахманина</cp:lastModifiedBy>
  <cp:lastPrinted>2016-05-04T11:59:00Z</cp:lastPrinted>
  <dcterms:modified xsi:type="dcterms:W3CDTF">2023-10-26T09:17:00Z</dcterms:modified>
  <cp:revision>6</cp:revision>
  <dc:subject/>
  <dc:title>СОГЛАШЕНИЕ</dc:title>
</cp:coreProperties>
</file>