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9.11.2010 г. № 1635 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«О приватизации нежилого встроенного помещен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 литерах 1А, 1Б, 1В по адресу: Воронежская область, г. Воронеж, ул. 45 Стрелковой дивизии, д. 259б площадью 2236,1 кв.м., этаж: подвал, 1, 2. Номер на поэтажном плане: подвал: 1; 1 этаж: 1-23, 26, 29-45; 2 этаж: 56-86, 90-99, 101-116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г. № 178-ФЗ «О приватизации государственного и муниципального имущества», Законом Воронежской области от 25.02.2010 № 16-ОЗ «О прогнозном плане (программе) приватизации государственного имущества Воронежской области на 2010-2012 годы» (в редакции Законов Воронежской области от 30.06.2010 № 58-ОЗ; от 06.10.2010  № 94-ОЗ)»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одать  на аукционе открытом по составу участников и закрытом по форме подачи предложений о цене, нежилое встроенн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литерах 1А, 1Б, 1В по адресу: Воронежская область, г. Воронеж, ул. 45 Стрелковой дивизии, д. 259-б площадью 2236,1 кв.м. Этаж: подвал, 1, 2, номера на поэтажном плане: подвал: 1; 1 этаж: 1-23, 26, 29-45; 2 этаж: 56-86, 90-99, 101-116, принадлежащее на праве собственности Воронежской области. Обременение: договор аренды нежилого помещения от 26.01.2004 г. № 2004/0196, действующий до 31.12.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продажи на аукционе имущества, указанного в пункте 1  настоящего приказа, равной его рыночной стоимости  в размере 16 039 032 (шестнадцать миллионов тридцать девять тысяч тридцать два) рубля с учетом НДС на основании отчета об определении рыночной стоимости от 03 ноября 2010 г. № 2010/044, выполненного ООО «Грави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твердить план продажи (приватизации) государственного имущества, указанного в пункте 1 настоящего при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ручить осуществить продажу (приватизацию) на аукционе вышеуказанного имущества ГУ «Фонд госимущества 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 С.В. Юсуп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 xml:space="preserve">           М.И. Увайд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Захарова</dc:creator>
  <dc:description/>
  <dc:language>en-US</dc:language>
  <cp:lastModifiedBy>Гость</cp:lastModifiedBy>
  <cp:lastPrinted>2010-11-25T11:16:00Z</cp:lastPrinted>
  <dcterms:modified xsi:type="dcterms:W3CDTF">2010-11-26T13:43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