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4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5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2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Острогож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8.05.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7 (Шубин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9:8200014:4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13 06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Острогожский район, Шубинское сельское поселение, северная часть кадастрового квартала 36:19:8200014</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19:8200014:40-36/020/2017-1  от 20.07.20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4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43,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7:</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9 июня 2018 г. (объявленный срок окончания приема заявок) для участия 04 июл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Острогожского муниципального района Воронежской области, по лоту № 7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343,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3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5.2018</w:t>
            </w:r>
          </w:p>
          <w:p>
            <w:pPr>
              <w:pStyle w:val="Normal"/>
              <w:jc w:val="center"/>
              <w:rPr/>
            </w:pPr>
            <w:r>
              <w:rPr>
                <w:sz w:val="22"/>
                <w:szCs w:val="22"/>
              </w:rPr>
              <w:t>14 ч. 3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ытое акционерное общество «Острогожсксадпитомни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3.05.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334, и заявитель – Закрытое акционерное общество «Острогожсксадпитомник», место нахождения: 397807, Воронежская область, Острогожский район, поселок центрального отделения                                 свх «Острогожский», ул. Центральная, д. 2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Острогожского муниципального района Воронежской области, по лоту № 7,</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4:05:00Z</dcterms:created>
  <dc:creator>1</dc:creator>
  <dc:description/>
  <cp:keywords/>
  <dc:language>en-US</dc:language>
  <cp:lastModifiedBy>Сахно</cp:lastModifiedBy>
  <cp:lastPrinted>2018-07-02T09:26:00Z</cp:lastPrinted>
  <dcterms:modified xsi:type="dcterms:W3CDTF">2018-07-02T06:27:00Z</dcterms:modified>
  <cp:revision>7</cp:revision>
  <dc:subject/>
  <dc:title>ПРОЕКТ</dc:title>
</cp:coreProperties>
</file>