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31.01.2014 № 173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48019:260, площадью 611 кв.м. с ограничениями (обременениями) площади 67 кв. м. в отношении сетей инженерно-технического обеспечения, расположенного по  адресу: Воронежская область, г. Воронеж, ул. Майская, 16в, под проектирование и строительство магазина товаров оптовой и мелкооптовой торговли (непродовольственный)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12 февраля 2014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11 марта 2014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13 марта 20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17 марта 2014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14 февраля  2014 г., с 15 часов до 16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Майская, 16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611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 0348019:26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од проектирование и строительство магазина товаров оптовой и мелкооптовой торговли (непродовольственны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од проектирование и строительство магазина товаров оптовой и мелкооптовой торговли (непродовольственны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сети инженерно-технического обеспечения площадью 67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59 400 (пятьдесят девять тысяч четыреста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59 400 (пятьдесят девять тысяч четыреста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Отделении Воронеж; БИК 042007001, и должен поступить на указанный счет не позднее   12 марта 2014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4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регистрации отзыва заявки в журнале приема зая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17 марта 2014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4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4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17 марта 2014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4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611 кв. м., расположенный по адресу: г. Воронеж, ул. Майская, 16в, кадастровый номер 36:34:0348019:260, под проектирование и строительство магазина товаров оптовой и мелкооптовой торговли (непродовольственный), с ограничениями (обременениями) площади 67 кв. м. в отношении сетей инженерно-технического обеспечения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ТМО – 20701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3:00Z</dcterms:created>
  <dc:creator>Захарова</dc:creator>
  <dc:description/>
  <dc:language>en-US</dc:language>
  <cp:lastModifiedBy>Федоров</cp:lastModifiedBy>
  <cp:lastPrinted>2014-02-07T12:02:00Z</cp:lastPrinted>
  <dcterms:modified xsi:type="dcterms:W3CDTF">2014-02-07T08:03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