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О переводе земельного участка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назначения в категорию земель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промышленности, энергетики, транспорта,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связи, радиовещания, телевидения, информатики,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земель для обеспечения космической деятельности,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земель обороны, безопасности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и земель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в Новоусманском муниципальном районе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 172-ФЗ «О переводе земель или земельных участков из одной категории в другую» и постановлением правительства Воронежской области от 28.04.2010 № 337 «О мерах по реализации Федерального закона «О переводе земель или земельных участков из одной категории в другую», рассмотрев ходатайство администрации Новоусманского муниципального района Воронежской области, в целях размещения объектов для обеспечения занятий спортом в помещениях правительство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тегорию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земельный участок </w:t>
      </w:r>
      <w:r>
        <w:rPr>
          <w:color w:val="000000"/>
          <w:sz w:val="28"/>
          <w:szCs w:val="28"/>
        </w:rPr>
        <w:t>площадью 190000 кв. м с кадастровым номером 36:16:5300002:299, расположенный по адресу: Воронежская область, р-н Новоусманский, 2,8 км северо-восточнее центра с. Бабяково (район песчаного карьера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убернатора Воронежской области – первого заместителя председателя правительства Воронежской области Шабалатова В.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Губернатор </w:t>
      </w:r>
    </w:p>
    <w:p>
      <w:pPr>
        <w:pStyle w:val="Normal"/>
        <w:spacing w:lineRule="auto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ронежской области       </w:t>
        <w:tab/>
        <w:t xml:space="preserve">                                                                А.В. Гусев</w:t>
      </w:r>
    </w:p>
    <w:p>
      <w:pPr>
        <w:pStyle w:val="Heading1"/>
        <w:spacing w:lineRule="auto" w:line="24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spacing w:lineRule="auto" w:line="240"/>
        <w:jc w:val="left"/>
        <w:rPr>
          <w:szCs w:val="28"/>
        </w:rPr>
      </w:pPr>
      <w:r>
        <w:rPr>
          <w:szCs w:val="28"/>
        </w:rPr>
        <w:t xml:space="preserve">Визирова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убернатора Воронежской области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председателя прави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____"___________________  2022 г.           _______________ В.А. Шабал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руково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артамента имущественных и зем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ношений Воронеж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____"___________________  2022 г.             ____________ О.С. Провот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вового у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тельства 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"____"___________________  2022 г.              _______________ С.М. Беке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>
          <w:trHeight w:val="1603" w:hRule="atLeast"/>
        </w:trPr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оветник отдела мониторинга, учета и оборота земель сельскохозяйственного назначения департамента имущественных  и земельных отношений Воронежской област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Начальник отдела правового обеспечения департамента имущественных и земельных отношений Воронежской области </w:t>
            </w:r>
          </w:p>
        </w:tc>
      </w:tr>
      <w:tr>
        <w:trPr>
          <w:trHeight w:val="787" w:hRule="atLeast"/>
        </w:trPr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_________________  </w:t>
            </w:r>
            <w:r>
              <w:rPr>
                <w:sz w:val="22"/>
                <w:szCs w:val="22"/>
              </w:rPr>
              <w:t>М.В. Дмитриев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«___»____________2022 г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212-73-74</w:t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>____________________ С.В. Трофимов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«___» ___________ 2022 г.</w:t>
            </w:r>
          </w:p>
        </w:tc>
      </w:tr>
    </w:tbl>
    <w:p>
      <w:pPr>
        <w:pStyle w:val="Normal"/>
        <w:spacing w:lineRule="auto" w:line="336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2:34:00Z</dcterms:created>
  <dc:creator>Ишутин</dc:creator>
  <dc:description/>
  <cp:keywords/>
  <dc:language>en-US</dc:language>
  <cp:lastModifiedBy>Максим В. Дмитриев</cp:lastModifiedBy>
  <cp:lastPrinted>2022-08-18T13:09:00Z</cp:lastPrinted>
  <dcterms:modified xsi:type="dcterms:W3CDTF">2022-11-30T06:53:00Z</dcterms:modified>
  <cp:revision>402</cp:revision>
  <dc:subject/>
  <dc:title>О передаче имущества, находящегося </dc:title>
</cp:coreProperties>
</file>