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Троицкое)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604 кв. м, кадастровый номер 36:14:0780012:100, имеющий следующее местоположение: Воронежская область, Лискинский район, в границах бывшей СПК «Рассвет», западная часть кадастрового квартала 36:14:078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700 кв. м, кадастровый номер 36:14:0780012:101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9604 кв. м, кадастровый номер 36:14:0780012:103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9468 кв. м, кадастровый номер 36:14:0780012:104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0013 кв. м, кадастровый номер 36:14:0780012:105, имеющий следующее местоположение: Воронежская область, Лискинский район, в границах бывшей СПК «Рассвет», юж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22898 кв. м, кадастровый номер 36:14:0780012:106, имеющий следующее местоположение: Воронежская область, Лискинский район, в границах бывшей СПК «Рассвет», юж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335 кв. м, кадастровый номер 36:14:0780012:107, имеющий следующее местоположение: Воронежская область, Лискинский район, в границах бывшей СПК «Рассвет», юго-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9227 кв. м, кадастровый номер 36:14:0780012:108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9291 кв. м, кадастровый номер 36:14:0780012:109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4809 кв. м, кадастровый номер 36:14:0780012:110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9191 кв. м, кадастровый номер 36:14:0780012:112, имеющий следующее местоположение: Воронежская область, Лискинский район, в границах бывшей СПК «Рассвет», юж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59597 кв. м, кадастровый номер 36:14:0780012:113, имеющий следующее местоположение: Воронежская область, Лискинский район, в границах бывшей СПК «Рассвет», юго-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019 кв. м, кадастровый номер 36:14:0780012:114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0569 кв. м, кадастровый номер 36:14:0780012:115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0723 кв. м, кадастровый номер 36:14:0780012:116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842 кв. м, кадастровый номер 36:14:0780012:117, имеющий следующее местоположение: Воронежская область, Лискинский район, в границах бывшей СПК «Рассвет», 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461 кв. м, кадастровый номер 36:14:0780012:118, имеющий следующее местоположение: Воронежская область, Лискинский район, в границах бывшей СПК «Рассвет», восточная часть кадастрового квартала 36:14:078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4767 кв. м, кадастровый номер 36:14:0780012:119, имеющий следующее местоположение: Воронежская область, Лискинский район, в границах бывшей СПК «Рассвет», 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47872 кв. м, кадастровый номер 36:14:0780013:101, имеющий следующее местоположение: Воронежская область, Лискинский район, в границах бывшей СПК «Рассвет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7049 кв. м, кадастровый номер 36:14:0780012:121, имеющий следующее местоположение: Воронежская область, Лискинский район, в границах бывшей СПК «Рассвет», северо-восточная часть кадастрового квартала 36:14:078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459 кв. м, кадастровый номер 36:14:0780012:120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7545 кв. м, кадастровый номер 36:14:0780012:111, имеющий следующее местоположение: Воронежская область, Лискинский район, в границах бывшей СПК «Рассвет», южная часть кадастрового квартала 36:14:0780012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22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604 кв. м, кадастровый номер 36:14:0780012:100, имеющий следующее местоположение: Воронежская область, Лискинский район, в границах бывшей СПК «Рассвет», западная часть кадастрового квартала 36:14:078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700 кв. м, кадастровый номер 36:14:0780012:101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9604 кв. м, кадастровый номер 36:14:0780012:103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9468 кв. м, кадастровый номер 36:14:0780012:104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0013 кв. м, кадастровый номер 36:14:0780012:105, имеющий следующее местоположение: Воронежская область, Лискинский район, в границах бывшей СПК «Рассвет», юж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22898 кв. м, кадастровый номер 36:14:0780012:106, имеющий следующее местоположение: Воронежская область, Лискинский район, в границах бывшей СПК «Рассвет», юж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335 кв. м, кадастровый номер 36:14:0780012:107, имеющий следующее местоположение: Воронежская область, Лискинский район, в границах бывшей СПК «Рассвет», юго-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9227 кв. м, кадастровый номер 36:14:0780012:108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9291 кв. м, кадастровый номер 36:14:0780012:109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4809 кв. м, кадастровый номер 36:14:0780012:110, имеющий следующее местоположение: Воронежская область, Лискинский район, в границах бывшей СПК «Рассвет», юго-запад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9191 кв. м, кадастровый номер 36:14:0780012:112, имеющий следующее местоположение: Воронежская область, Лискинский район, в границах бывшей СПК «Рассвет», юж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59597 кв. м, кадастровый номер 36:14:0780012:113, имеющий следующее местоположение: Воронежская область, Лискинский район, в границах бывшей СПК «Рассвет», юго-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019 кв. м, кадастровый номер 36:14:0780012:114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0569 кв. м, кадастровый номер 36:14:0780012:115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0723 кв. м, кадастровый номер 36:14:0780012:116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842 кв. м, кадастровый номер 36:14:0780012:117, имеющий следующее местоположение: Воронежская область, Лискинский район, в границах бывшей СПК «Рассвет», 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461 кв. м, кадастровый номер 36:14:0780012:118, имеющий следующее местоположение: Воронежская область, Лискинский район, в границах бывшей СПК «Рассвет», восточная часть кадастрового квартала 36:14:078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4767 кв. м, кадастровый номер 36:14:0780012:119, имеющий следующее местоположение: Воронежская область, Лискинский район, в границах бывшей СПК «Рассвет», 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47872 кв. м, кадастровый номер 36:14:0780013:101, имеющий следующее местоположение: Воронежская область, Лискинский район, в границах бывшей СПК «Рассвет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7049 кв. м, кадастровый номер 36:14:0780012:121, имеющий следующее местоположение: Воронежская область, Лискинский район, в границах бывшей СПК «Рассвет», северо-восточная часть кадастрового квартала 36:14:078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459 кв. м, кадастровый номер 36:14:0780012:120, имеющий следующее местоположение: Воронежская область, Лискинский район, в границах бывшей СПК «Рассвет», центральная часть кадастрового квартала 36:14:078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7545 кв. м, кадастровый номер 36:14:0780012:111, имеющий следующее местоположение: Воронежская область, Лискинский район, в границах бывшей СПК «Рассвет», южная часть кадастрового квартала 36:14:0780012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Троиц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34:00Z</dcterms:modified>
  <cp:revision>168</cp:revision>
  <dc:subject/>
  <dc:title>В соответствии с Федеральным законом «О переводе земель или земельных участков</dc:title>
</cp:coreProperties>
</file>