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932405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__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О внесении изменений в отдельные административные регламенты департамента имущественных и земельных отношений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Воронежской област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ведения нормативных правовых актов департамента имущественных и земельных отношений Воронежской области (далее - департамент) в соответствие с Указом Президента Российской Федерации от 07.05.2012 № 601 «Об основных направлениях совершенствования системы государственного управления»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 департамента по предоставлению государственной услуги «Выдача разрешений на предоставление земельных участков для индивидуального жилищного строительства», утвержденный приказом департамента от 29.06.2012 № 1179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 2.11.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1.1. Срок ожидания заявителя в очереди при подаче запроса о предоставлении государствен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ожидания заявителя в очереди при получении результата предоставления государственной услуги не должен превышать 15 минут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административный регламент департамента по предоставлению государственной услуги «Заключение договоров на установку и эксплуатацию рекламных конструкций на земельных участках, зданиях или ином недвижимом имуществе, находящемся в государственной собственности Воронежской области, а также на земельных участках, право государственной собственности на которые не разграничено, расположенных в границах городского округа город Воронеж», утвержденный приказом департамента от 13.06.2012 № 1025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ункт 2.1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заявителя в очереди при подаче запроса о предоставлении государствен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ожидания заявителя в очереди при получении результата предоставления государственной услуги не должен превышать 15 минут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административный регламент департамента по предоставлению государственной услуги «Предоставление права ограниченного пользования земельными участками (частный сервитут), находящимися в собственности Воронежской области, а также земельными участками, находящими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», утвержденный приказом департамента от 23.01.2012 № 99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2.1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заявителя в очереди при подаче запроса о предоставлении государствен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ожидания заявителя в очереди при получении результата предоставления государственной услуги не должен превышать 15 минут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административный регламент департамента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, утвержденный приказом департамента от 23.01.2012 № 98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бзац 1 пункта 2.1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Максимальное время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о превышать 15 минут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Внести в административный регламент департамента по предоставлению государственной услуги «Раздел, объединение и перераспределе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», утвержденный приказом департамента от 23.01.2012 № 100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ункт 2.1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заявителя в очереди при подаче запроса о предоставлении государствен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ожидания заявителя в очереди при получении результата предоставления государственной услуги не должен превышать 15 минут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Внести в административный регламент департамента по предоставлению государственной услуги «Предоставление информации из реестра государственного имущества Воронежской области», утвержденный приказом департамента от 16.01.2012 № 21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ункт 2.10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Срок ожидания заявителя в очереди при подаче запроса о предоставлении государствен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0.2. Срок ожидания заявителя в очереди при получении результата предоставления государственной услуги не должен превышать 15 минут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Внести в административный регламент департамента по предоставлению государственной услуги «Предоставление в собственность, аренду и постоянное (бессрочное)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целей, не связанных со строительством, если иное не предусмотрено законодательством Российской Федерации об автомобильных дорогах и о дорожной деятельности», утвержденный приказом департамента от 11.01.2012 № 6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 Пункт 2.1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заявителя в очереди при подаче запроса о предоставлении государствен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ожидания заявителя в очереди при получении результата предоставления государственной услуги не должен превышать 15 минут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Внести в административный регламент департамента по предоставлению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», утвержденный приказом департамента от 11.01.2012 № 5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Пункт 2.1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заявителя в очереди при подаче запроса о предоставлении государствен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Срок ожидания заявителя в очереди при получении результата предоставления государственной услуги не должен превышать 15 минут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Внести в административный регламент департамента по предоставлению государственной услуги «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фактически занимаемых зданиями, строениями, сооружениями, если иное не предусмотрено законодательством Российской Федерации об автомобильных дорогах и о дорожной деятельности», утвержденный приказом департамента от 11.01.2012 № 4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1. Пункт 2.1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ожидания заявителя в очереди при подаче запроса о предоставлении государственной услуги не должен превышать 1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1.2. Срок ожидания заявителя в очереди при получении результата предоставления государственной услуги не должен превышать 15 минут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Внести в административный регламент департамента по предоставлению государственной услуги «Выдача квалификационного аттестата кадастрового инженера», утвержденный приказом департамента от 11.01.2012 № 3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1. Пункт 2.10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но превышать 15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для получения консультации не должно превышать 15 минут.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Настоящий приказ департамента подлежит обязательному официальному опубликованию и размещению на официальном сайте департамента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2. Контроль за исполнением настоящего приказа возложить на заместителя руководителя департамента Мирошникова Ю.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ab/>
        <w:tab/>
        <w:t xml:space="preserve">                             М.И.Увай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36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Ишутин Сергей Викторович</dc:creator>
  <dc:description/>
  <dc:language>en-US</dc:language>
  <cp:lastModifiedBy>ErofeevaMV</cp:lastModifiedBy>
  <cp:lastPrinted>2013-05-27T15:58:00Z</cp:lastPrinted>
  <dcterms:modified xsi:type="dcterms:W3CDTF">2013-05-29T05:28:00Z</dcterms:modified>
  <cp:revision>2</cp:revision>
  <dc:subject>УПРАВЛЕНИЕ ПО РАБОТЕ С КАДРАМИ</dc:subject>
  <dc:title>Образцы бланков</dc:title>
</cp:coreProperties>
</file>