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области Воронеж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обр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Бобровского муниципального района Воронежской              области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вести земельный участок площадью 419320 кв. м, кадастровый номер 36:02:5400031:402, имеющий следующее местоположение:                          Воронежская область, Бобровский район, северо-восточная часть                   кадастрового квартала 36:02:5400031, из категории земель                                     сельскохозяйственного назначения в категорию земель промышленности и иного специального назначения для строительства завода по производству изделий машиностроения, лакировке и сборке сельскохозяйственной техники и некоммерческих транспортных средств. </w:t>
      </w:r>
    </w:p>
    <w:p>
      <w:pPr>
        <w:pStyle w:val="TextBody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–                       руководителя департамента  имущественных и земельных отношений               Воронежской области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03-13T11:54:00Z</cp:lastPrinted>
  <dcterms:modified xsi:type="dcterms:W3CDTF">2015-04-15T10:14:00Z</dcterms:modified>
  <cp:revision>42</cp:revision>
  <dc:subject/>
  <dc:title>О передаче имущества, находящегося </dc:title>
</cp:coreProperties>
</file>