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2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26 августа  2014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10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7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4 июля  2014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снятии обременений с объектов недвижимого имущества, включая земельные участки, принадлежащих на праве собственности ОАО ЦДС «Дорога», опубликована в газете “Воронежский курьер”, размещена на официальном сайте Российской Федерации для размещения информации о проведении  торгов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5 июля  2014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внесении  изменений в 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9 июля  2014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б эмитенте акций и об акциях, выставленных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лное наименование эмитента - Открытое акционерное общество Центр дорожного строительства «Дорога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общества  - ОАО ЦДС «Дорог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почтовый адрес общества: 396311, Российская Федерация, Воронежская область, Новоусманский район, с. Новая Усмань, ул. Ленина, 80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 общества – 172 383 000 (сто семьдесят два миллиона триста восемьдесят три тысячи) рубл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количество и категории выпущенных акций – 172 383 штуки обыкновенных именных акций в бездокументарной форме (государственные регистрационные номера выпусков (дополнительных выпусков) ценных бумаг  – 1-01-43805-А, 1-01-43805-А-001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1-01-43805-А-00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1-01-43805-А-00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одной акции – 1 000 ру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, категория акций, выставленных на аукцион – 172 383 обыкновенные именные акции в бездокументарной форме, что составляет 100 % от уставного капитала об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продажи акций </w:t>
      </w:r>
      <w:r>
        <w:rPr>
          <w:sz w:val="22"/>
          <w:szCs w:val="22"/>
        </w:rPr>
        <w:t>– 494 490 000 (четыреста девяносто четыре миллиона четыреста девяносто тысяч) рублей 00 копеек (без НДС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49 449 000  (сорок девять миллионов четыреста сорок девять тысяч) рублей 00 копеек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sz w:val="22"/>
          <w:szCs w:val="22"/>
        </w:rPr>
        <w:t>5% - 24 724 500 (двадцать четыре миллиона семьсот двадцать четыре тысячи пятьсот) рублей 00 копе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20.08.2014 (срок окончания приема заявок) в КУ ВО «Фонд госимущества Воронежской области» на аукцион по продаже государственного имущества – акций открытого акционерного общества «Центр дорожного строительства «Дорога» в количестве 172 383 штуки, что составляет 100% от уставного капитала общества, 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государственного имущества  – акций открытого акционерного общества «Центр дорожного строительства «Дорога» в количестве 172 383 штуки, что составляет 100% от уставного капитала общества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нченко С.В.</w:t>
        <w:tab/>
        <w:tab/>
        <w:tab/>
        <w:t>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izovo.ru/" TargetMode="External"/><Relationship Id="rId7" Type="http://schemas.openxmlformats.org/officeDocument/2006/relationships/hyperlink" Target="http://www.fgiv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izovo.ru/" TargetMode="External"/><Relationship Id="rId10" Type="http://schemas.openxmlformats.org/officeDocument/2006/relationships/hyperlink" Target="http://www.fgiv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4-08-26T13:50:00Z</cp:lastPrinted>
  <dcterms:modified xsi:type="dcterms:W3CDTF">2014-08-26T10:00:00Z</dcterms:modified>
  <cp:revision>140</cp:revision>
  <dc:subject/>
  <dc:title>                                   П Р О Т О К О Л    N   22</dc:title>
</cp:coreProperties>
</file>