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3 – 82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одаже движимого имуществ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принадлежащего на праве собственности Воронежской области и закрепленного на праве оперативного управления за автономным учреждением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автономное учреждение Воронежской области «Многофункциональный центр предоставления государственных и муниципальных услуг» (АУ «МФЦ»), место нахождения и почтовый адрес – 394026, г. Воронеж, ул. Дружинников, д. 3б, адрес электронной почты – mfc@govvrn.ru, контактный телефон – 8 (473) 260-97-36; контактное лицо – Васильева Елена Владимиров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азенное учреждение Воронежской области «Фонд государственного имущества» (КУ ВО «Фонд госимущества Воронежской области»)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ератор электронной торговой площад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ционерное общество «Единая электронная торговая площадка» (АО «ЕЭТП»), место нахождения: 115114, г. Москва, ул. Кожевническая, д. 14, стр. 5, официальный сайт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контактный телефон - (495) 276-16-26. 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казы автономного учреждения Воронежской области «Многофункциональный центр предоставления государственных и муниципальных услуг» от 18.10.2023 № 42/2-01-270  «О проведении электронного аукциона по продаже движимого имущества автономного учреждения Воронежской области «Многофункциональный центр предоставления государственных и муниципальных услуг», от 02.11.2023 № 42/2-01-05-280 «О внесении изменений в приказ от 18.10.2023 № 42/2-01-270 «О проведении электронного аукциона по продаже движимого имущества автономного учреждения Воронежской области «Многофункциональный центр предоставления государственных и муниципальных услуг»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6 ноября 2023 года в 09 часов 00 минут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1 декабря 2023 года в 11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ки принимаются круглосуточно на электронной площадке АО «ЕЭТП» по адресу: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рассмотрения заявок на участие в аукционе: 13 декабря 2023 года в 16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5 декабря 2023 года в 14 часов 00 минут на электронной торговой площадке  АО «ЕЭТП» www.roseltorg.ru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сположения, описание, технические характеристики движимого имущества: 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марка, модель ТС LADA, 111740, LADA KALINA, наименование                 (тип ТС) легковой, 2011 года выпуска, идентификационный номер (VIN) XTA111740B0163221, цвет кузова: серебристый, модель № двигателя 11194 2810690, кузов № XTA111740B0163221, государственный регистрационный знак Н369CM36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ическое состояние: в рабочем состоян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 </w:t>
      </w:r>
      <w:r>
        <w:rPr>
          <w:rFonts w:eastAsia="Times New Roman"/>
          <w:sz w:val="24"/>
          <w:szCs w:val="24"/>
        </w:rPr>
        <w:t xml:space="preserve">– 200 000 (двести тысяч) рублей 00 копеек, с учетом НДС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умма задатка – </w:t>
      </w:r>
      <w:r>
        <w:rPr>
          <w:rFonts w:eastAsia="Times New Roman"/>
          <w:bCs/>
          <w:sz w:val="24"/>
          <w:szCs w:val="24"/>
        </w:rPr>
        <w:t>40 000 (сорок тысяч) рублей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– </w:t>
      </w:r>
      <w:r>
        <w:rPr>
          <w:rFonts w:eastAsia="Times New Roman"/>
          <w:sz w:val="24"/>
          <w:szCs w:val="24"/>
        </w:rPr>
        <w:t>10 000 (десять тысяч) рублей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Ограничения (обременения) имущества:</w:t>
      </w:r>
      <w:r>
        <w:rPr>
          <w:rFonts w:eastAsia="Times New Roman"/>
          <w:sz w:val="24"/>
          <w:szCs w:val="24"/>
        </w:rPr>
        <w:t xml:space="preserve"> отсутствую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Лот № 2:</w:t>
      </w:r>
      <w:r>
        <w:rPr>
          <w:rFonts w:eastAsia="Times New Roman"/>
          <w:sz w:val="24"/>
          <w:szCs w:val="24"/>
        </w:rPr>
        <w:t xml:space="preserve"> марка, модель ТС: - LADA 111760, LADA KALINA наименование (тип ТС) легковой, 2010 года выпуска, идентификационный номер (VIN):XTA111760B0093989, цвет кузова: бело-желтый перламутровый, модель                 № двигателя 21126, 2623098, кузов № XTA111760B0093989, государственный регистрационный знак Н506РУ36;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ическое состояние: в рабочем состоян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 </w:t>
      </w:r>
      <w:r>
        <w:rPr>
          <w:rFonts w:eastAsia="Times New Roman"/>
          <w:sz w:val="24"/>
          <w:szCs w:val="24"/>
        </w:rPr>
        <w:t>– 115 000 (сто пятнадцать тысяч) рублей 00 копеек, с учетом НДС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умма задатка – </w:t>
      </w:r>
      <w:r>
        <w:rPr>
          <w:rFonts w:eastAsia="Times New Roman"/>
          <w:bCs/>
          <w:sz w:val="24"/>
          <w:szCs w:val="24"/>
        </w:rPr>
        <w:t>23 000 (двадцать три тысячи) рублей 00 копее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– </w:t>
      </w:r>
      <w:r>
        <w:rPr>
          <w:rFonts w:eastAsia="Times New Roman"/>
          <w:sz w:val="24"/>
          <w:szCs w:val="24"/>
        </w:rPr>
        <w:t>5 750 (пять тысяч сем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Ограничения (обременения) имущества:</w:t>
      </w:r>
      <w:r>
        <w:rPr>
          <w:rFonts w:eastAsia="Times New Roman"/>
          <w:sz w:val="24"/>
          <w:szCs w:val="24"/>
        </w:rPr>
        <w:t xml:space="preserve"> отсутствую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Лот № 3:</w:t>
      </w:r>
      <w:r>
        <w:rPr>
          <w:rFonts w:eastAsia="Times New Roman"/>
          <w:sz w:val="24"/>
          <w:szCs w:val="24"/>
        </w:rPr>
        <w:t xml:space="preserve"> марка, модель ТС ТОЙОТА КАМРИ, наименование (тип ТС) седан              2005 года выпуска, идентификационный номер (VIN) JTDBE38K203057851, цвет кузова серебристый, модель № двигателя 2AZ 2024549, кузов № JTDBE38K203057851, государственный регистрационный знак О263ХВ3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Техническое состояние: требуется капитальный ремонт, в нерабочем состоян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 </w:t>
      </w:r>
      <w:r>
        <w:rPr>
          <w:rFonts w:eastAsia="Times New Roman"/>
          <w:sz w:val="24"/>
          <w:szCs w:val="24"/>
        </w:rPr>
        <w:t>– 197 000 (сто девяносто семь тысяч) рублей 00 копеек, с учетом НДС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умма задатка – </w:t>
      </w:r>
      <w:r>
        <w:rPr>
          <w:rFonts w:eastAsia="Times New Roman"/>
          <w:bCs/>
          <w:sz w:val="24"/>
          <w:szCs w:val="24"/>
        </w:rPr>
        <w:t>39 400 (тридцать девя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– </w:t>
      </w:r>
      <w:r>
        <w:rPr>
          <w:rFonts w:eastAsia="Times New Roman"/>
          <w:sz w:val="24"/>
          <w:szCs w:val="24"/>
        </w:rPr>
        <w:t>9 850 (девять тысяч восемьсот пятьдесят) рублей 00 копее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граничения (обременения) имущества:</w:t>
      </w:r>
      <w:r>
        <w:rPr>
          <w:rFonts w:eastAsia="Times New Roman"/>
          <w:sz w:val="24"/>
          <w:szCs w:val="24"/>
        </w:rPr>
        <w:t xml:space="preserve"> отсутствую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Место расположения Объектов по лотам №№ 1-3 - </w:t>
      </w:r>
      <w:r>
        <w:rPr>
          <w:rFonts w:eastAsia="Times New Roman"/>
          <w:sz w:val="24"/>
          <w:szCs w:val="24"/>
        </w:rPr>
        <w:t>г. Воронеж,                            ул. Дружинников, 3б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Целевое назначение Объектов по лотам №№ 1-3 - </w:t>
      </w:r>
      <w:r>
        <w:rPr>
          <w:rFonts w:eastAsia="Times New Roman"/>
          <w:sz w:val="24"/>
          <w:szCs w:val="24"/>
        </w:rPr>
        <w:t>транспортное средств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оведение осмотра указанного имущества заинтересованными лицами </w:t>
      </w:r>
      <w:r>
        <w:rPr>
          <w:rFonts w:eastAsia="Times New Roman"/>
          <w:sz w:val="24"/>
          <w:szCs w:val="24"/>
        </w:rPr>
        <w:t>осуществляется по месту расположения движимого имущества, в следующие дни: 20.11.2023, 24.11.2023, 30.11.2023, 06.12 2023 в течение срока приема заявок с 10 часов 00 минут до 13 часов 00 минут по московскому времени по предварительной записи по тел. 8 (473) 264-93-78, контактное лицо: начальник отдела автотранспортного обеспечения и логистики документов – Митусов Анатолий Федорович, заместитель начальника отдела автотранспортного обеспечения и логистики документов – Щепин Иван Александрович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для участия в электронном аукционе вносится на счет Оператора электронной торговой площадки в порядке и сроки, установленные Регламентом ЭТП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АО «Единая электронная торговая площадка»; ИНН 7707704692; КПП 772501001; наименование банка получателя: Филиал «Центральный»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у блокируемых денежных средств заявителя помимо задатка в соответствии с Регламентом ЭТП, может включаться гарантийное обеспечение оплаты услуг оператора электронной площад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Решение об отказе от проведения аукциона не может быть принято специализированной организацией от имени Организатор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заключение договора купли-продажи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с победителем аукциона, участником, сделавшим предпоследнее предложение о цене Договора купли-продажи, единственным заявителем либо участником аукциона в бумажной форме в течение десяти рабочих дней с учетом вышеуказанного сро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осуществляется в порядке и сроки, указанные в Договорах купли-продажи, проекты которых придавлены в Приложениях №№ 1, 2, 3 к настоящему извещению и в части 2 Документации об аукцио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ект (лот № 1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вижимого имуществ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«___» _________ 2023 год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_________________, действующего на основании ________________,, с одной стороны, и _____________________, именуемое  в дальнейшем </w:t>
      </w:r>
      <w:r>
        <w:rPr>
          <w:rFonts w:eastAsia="Times New Roman"/>
          <w:bCs/>
          <w:sz w:val="22"/>
          <w:szCs w:val="22"/>
        </w:rPr>
        <w:t>«Покупатель»,</w:t>
      </w:r>
      <w:r>
        <w:rPr>
          <w:rFonts w:eastAsia="Times New Roman"/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а, модель ТС LADA, 111740, LADA </w:t>
      </w:r>
      <w:r>
        <w:rPr>
          <w:rFonts w:eastAsia="Times New Roman"/>
          <w:sz w:val="22"/>
          <w:szCs w:val="22"/>
          <w:lang w:val="en-US"/>
        </w:rPr>
        <w:t>KALINA</w:t>
      </w:r>
      <w:r>
        <w:rPr>
          <w:rFonts w:eastAsia="Times New Roman"/>
          <w:sz w:val="22"/>
          <w:szCs w:val="22"/>
        </w:rPr>
        <w:t>, наименование (тип ТС) легковой, 2011 года выпуска, идентификационный номер (VIN)  XTA111740B0163221, цвет кузова: серебристый, модель № двигателя 11194 2810690, кузов № № XTA111740B0163221, государственный регистрационный знак Н369CM36, по цене, предусмотренной п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autoSpaceDE w:val="false"/>
        <w:spacing w:lineRule="exact" w:line="274" w:before="0" w:after="60"/>
        <w:ind w:left="360" w:hanging="0"/>
        <w:jc w:val="center"/>
        <w:outlineLvl w:val="1"/>
        <w:rPr/>
      </w:pPr>
      <w:bookmarkStart w:id="0" w:name="bookmark2"/>
      <w:r>
        <w:rPr>
          <w:rFonts w:eastAsia="Times New Roman"/>
          <w:b/>
          <w:bCs/>
          <w:sz w:val="22"/>
          <w:szCs w:val="22"/>
          <w:lang w:eastAsia="en-US"/>
        </w:rPr>
        <w:t>2.ПРАВА И ОБЯЗАННОСТИ СТОРОН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274" w:before="0" w:after="60"/>
        <w:contextualSpacing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0" w:after="6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2.1.1. Передать по Акту приема-передачи транспортного средства (Приложение № 2 настоящему Договору) Покупателю Автомобиль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63 НК 87699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5 № 96765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1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Общая цена Автомобиля, согласно протоколу об итогах электронного аукциона № ____ от «___» _____ 2023г. (реестровый номер торгов __________) составляет _____ руб. _____ коп. (______________________________), в том числе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3.2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Задаток в размере 20 % начальной стоимости Автомобиля в сумме _________ руб. ____ коп (_______________________)., в том числе НДС, внесенный Покупателем на счет Оператора электронной торговой площадки, засчитывается в счет оплаты цены Автомобиля </w:t>
      </w:r>
      <w:r>
        <w:rPr>
          <w:rFonts w:eastAsia="Times New Roman"/>
          <w:sz w:val="22"/>
          <w:szCs w:val="22"/>
        </w:rPr>
        <w:t>и перечисляется на лицевой счет Продавца в течение 7 (семи) рабочих дней с даты подписания договора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3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Полная оплата цены Автомобиля в сумме ________ руб. ___ коп (________________________________)., в том числе НДС,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rFonts w:eastAsia="Times New Roman"/>
          <w:sz w:val="22"/>
          <w:szCs w:val="22"/>
          <w:lang w:bidi="ru-RU"/>
        </w:rPr>
        <w:t>Автомобиля</w:t>
      </w:r>
      <w:r>
        <w:rPr>
          <w:rFonts w:eastAsia="Times New Roman"/>
          <w:color w:val="000000"/>
          <w:sz w:val="22"/>
          <w:szCs w:val="22"/>
          <w:lang w:bidi="ru-RU"/>
        </w:rPr>
        <w:t xml:space="preserve"> по адресу:                   г. Воронеж, ул. Дружинников, д. 3 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3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4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1" w:name="P25"/>
      <w:bookmarkStart w:id="2" w:name="P25"/>
      <w:bookmarkEnd w:id="2"/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 АДРЕСА И ПЛАТЕЖНЫЕ РЕКВИЗИТЫ СТОРОН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____________________С.В. Котляренко                    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«___» __________ 2023 г. №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пецификация на Автомобиль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XTA111740B0163221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С LADA, 111740, LADA </w:t>
            </w:r>
            <w:r>
              <w:rPr>
                <w:rFonts w:eastAsia="Times New Roman"/>
                <w:sz w:val="22"/>
                <w:szCs w:val="22"/>
                <w:lang w:val="en-US"/>
              </w:rPr>
              <w:t>KALINA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легково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11194 281069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XTA111740B016322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серебрист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89,1 л.с. (65,5 кВт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39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рети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8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11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63 НК 876991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С.В. Котляренко                    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«___» __________ 2023 г. №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Т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. Воронеж                                                                                                         </w:t>
        <w:tab/>
        <w:t>«___»__________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директора Котляренко Сергея Викторовича, действующего на основании Устава, с одной стороны, и _______________________, именуем___ в дальнейшем «Покупатель», в лице _____________________, действующ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tbl>
      <w:tblPr>
        <w:tblW w:w="9780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XTA111740B0163221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С LADA, 111740, LADA </w:t>
            </w:r>
            <w:r>
              <w:rPr>
                <w:rFonts w:eastAsia="Times New Roman"/>
                <w:sz w:val="22"/>
                <w:szCs w:val="22"/>
                <w:lang w:val="en-US"/>
              </w:rPr>
              <w:t>KALINA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легково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11194 281069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>XTA111740B016322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серебрист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89,1 л.с. (65,5 кВт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39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рети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8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11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63 НК 876991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63 НК 87699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5 № 967656 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75"/>
        <w:gridCol w:w="5192"/>
      </w:tblGrid>
      <w:tr>
        <w:trPr>
          <w:trHeight w:val="249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л/с №</w:t>
            </w:r>
            <w:r>
              <w:rPr>
                <w:sz w:val="22"/>
                <w:szCs w:val="22"/>
                <w:lang w:eastAsia="en-US"/>
              </w:rPr>
              <w:t>30860</w:t>
            </w:r>
            <w:r>
              <w:rPr>
                <w:sz w:val="22"/>
                <w:szCs w:val="22"/>
                <w:lang w:val="en-US" w:eastAsia="en-US"/>
              </w:rPr>
              <w:t>J</w:t>
            </w:r>
            <w:r>
              <w:rPr>
                <w:sz w:val="22"/>
                <w:szCs w:val="22"/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z w:val="22"/>
                <w:szCs w:val="22"/>
                <w:shd w:fill="FFFFFF" w:val="clear"/>
              </w:rPr>
              <w:t>860000000000000004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иректор АУ «МФЦ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С.В. Котляренк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2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ект (лот № 2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вижимого имуществ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«___» _________ 2023 год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_________________, действующего на основании ________________,, с одной стороны, и _____________________, именуемое  в дальнейшем </w:t>
      </w:r>
      <w:r>
        <w:rPr>
          <w:rFonts w:eastAsia="Times New Roman"/>
          <w:bCs/>
          <w:sz w:val="22"/>
          <w:szCs w:val="22"/>
        </w:rPr>
        <w:t>«Покупатель»,</w:t>
      </w:r>
      <w:r>
        <w:rPr>
          <w:rFonts w:eastAsia="Times New Roman"/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а, модель LADA 111760, LADA KALINA, наименование (тип ТС) легковой, 2010 года выпуска, идентификационный номер (VIN) </w:t>
      </w:r>
      <w:r>
        <w:rPr>
          <w:rFonts w:eastAsia="Times New Roman"/>
          <w:sz w:val="22"/>
          <w:szCs w:val="22"/>
          <w:lang w:val="en-US"/>
        </w:rPr>
        <w:t>XTA</w:t>
      </w:r>
      <w:r>
        <w:rPr>
          <w:rFonts w:eastAsia="Times New Roman"/>
          <w:sz w:val="22"/>
          <w:szCs w:val="22"/>
        </w:rPr>
        <w:t>111760</w:t>
      </w:r>
      <w:r>
        <w:rPr>
          <w:rFonts w:eastAsia="Times New Roman"/>
          <w:sz w:val="22"/>
          <w:szCs w:val="22"/>
          <w:lang w:val="en-US"/>
        </w:rPr>
        <w:t>B</w:t>
      </w:r>
      <w:r>
        <w:rPr>
          <w:rFonts w:eastAsia="Times New Roman"/>
          <w:sz w:val="22"/>
          <w:szCs w:val="22"/>
        </w:rPr>
        <w:t>0093989, цвет кузова: бело-желтый перламутровый, модель № двигателя 21126, 2623098, кузов № XTA111760B0093989, государственный регистрационный знак Н506РУ36, по цене, предусмотренной п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spacing w:lineRule="exact" w:line="274"/>
        <w:jc w:val="center"/>
        <w:outlineLvl w:val="1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1.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1.1Передать по Акту приема-передачи транспортного средства (Приложение № 2 настоящему Договору) Покупателю Автомобиль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63 НА 26986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7 № 4856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1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Общая цена Автомобиля, согласно протоколу об итогах электронного аукциона № ____ от «___» _____ 2023г. (реестровый номер торгов __________) составляет _____ руб. _____ коп. (______________________________), в том числе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3.2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Задаток в размере 20 % начальной стоимости Автомобиля в сумме _________ руб. ____ коп (_______________________)., в том числе НДС, внесенный Покупателем на счет Оператора электронной торговой площадки, засчитывается в счет оплаты цены Автомобиля </w:t>
      </w:r>
      <w:r>
        <w:rPr>
          <w:rFonts w:eastAsia="Times New Roman"/>
          <w:sz w:val="22"/>
          <w:szCs w:val="22"/>
        </w:rPr>
        <w:t>и перечисляется на лицевой счет Продавца в течение 7 (семи) рабочих дней с даты подписания договора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3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Полная оплата цены Автомобиля в сумме ________ руб. ___ коп (________________________________)., в том числе НДС,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rFonts w:eastAsia="Times New Roman"/>
          <w:sz w:val="22"/>
          <w:szCs w:val="22"/>
          <w:lang w:bidi="ru-RU"/>
        </w:rPr>
        <w:t>Автомобиля</w:t>
      </w:r>
      <w:r>
        <w:rPr>
          <w:rFonts w:eastAsia="Times New Roman"/>
          <w:color w:val="000000"/>
          <w:sz w:val="22"/>
          <w:szCs w:val="22"/>
          <w:lang w:bidi="ru-RU"/>
        </w:rPr>
        <w:t xml:space="preserve"> по адресу: г. Воронеж, ул. Дружинников, д. 3 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3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4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 АДРЕСА И ПЛАТЕЖНЫЕ РЕКВИЗИТЫ СТОРОН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____________________С.В. Котляренко                    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«___» __________ 2023 г. №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пецификация на Автомобиль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TA</w:t>
            </w:r>
            <w:r>
              <w:rPr>
                <w:rFonts w:eastAsia="Times New Roman"/>
                <w:sz w:val="26"/>
                <w:szCs w:val="26"/>
              </w:rPr>
              <w:t>111760</w:t>
            </w:r>
            <w:r>
              <w:rPr>
                <w:rFonts w:eastAsia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>0093989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LADA 111760, LADA KALINA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легково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21126, 2623098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TA</w:t>
            </w:r>
            <w:r>
              <w:rPr>
                <w:rFonts w:eastAsia="Times New Roman"/>
                <w:sz w:val="26"/>
                <w:szCs w:val="26"/>
              </w:rPr>
              <w:t>111760</w:t>
            </w:r>
            <w:r>
              <w:rPr>
                <w:rFonts w:eastAsia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>0093989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бело-желтый перламутров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97,9 л.с (72.0 к Вт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96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рети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8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11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63НА269862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С.В. Котляренко                    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«___» __________ 2023 г. №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Т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. Воронеж                                                                                                         </w:t>
        <w:tab/>
        <w:t>«___»__________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директора Котляренко Сергея Викторовича, действующего на основании Устава, с одной стороны, и _______________________, именуем___ в дальнейшем «Покупатель», в лице _____________________, действующ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TA</w:t>
            </w:r>
            <w:r>
              <w:rPr>
                <w:rFonts w:eastAsia="Times New Roman"/>
                <w:sz w:val="26"/>
                <w:szCs w:val="26"/>
              </w:rPr>
              <w:t>111760</w:t>
            </w:r>
            <w:r>
              <w:rPr>
                <w:rFonts w:eastAsia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>0093989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LADA 111760, LADA KALINA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легково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21126, 2623098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TA</w:t>
            </w:r>
            <w:r>
              <w:rPr>
                <w:rFonts w:eastAsia="Times New Roman"/>
                <w:sz w:val="26"/>
                <w:szCs w:val="26"/>
              </w:rPr>
              <w:t>111760</w:t>
            </w:r>
            <w:r>
              <w:rPr>
                <w:rFonts w:eastAsia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>0093989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бело-желтый перламутров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97,9 л.с (72.0 к Вт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96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рети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8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110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63НА269862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63 НА 26986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7 № 485602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75"/>
        <w:gridCol w:w="5192"/>
      </w:tblGrid>
      <w:tr>
        <w:trPr>
          <w:trHeight w:val="249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л/с №</w:t>
            </w:r>
            <w:r>
              <w:rPr>
                <w:sz w:val="22"/>
                <w:szCs w:val="22"/>
                <w:lang w:eastAsia="en-US"/>
              </w:rPr>
              <w:t>30860</w:t>
            </w:r>
            <w:r>
              <w:rPr>
                <w:sz w:val="22"/>
                <w:szCs w:val="22"/>
                <w:lang w:val="en-US" w:eastAsia="en-US"/>
              </w:rPr>
              <w:t>J</w:t>
            </w:r>
            <w:r>
              <w:rPr>
                <w:sz w:val="22"/>
                <w:szCs w:val="22"/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z w:val="22"/>
                <w:szCs w:val="22"/>
                <w:shd w:fill="FFFFFF" w:val="clear"/>
              </w:rPr>
              <w:t>860000000000000004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иректор АУ «МФЦ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С.В. Котляренк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3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ект по лоту № 3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вижимого имуществ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«___» _________ 2023 год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_________________, действующего на основании ________________,, с одной стороны, и _____________________, именуемое  в дальнейшем </w:t>
      </w:r>
      <w:r>
        <w:rPr>
          <w:rFonts w:eastAsia="Times New Roman"/>
          <w:bCs/>
          <w:sz w:val="22"/>
          <w:szCs w:val="22"/>
        </w:rPr>
        <w:t>«Покупатель»,</w:t>
      </w:r>
      <w:r>
        <w:rPr>
          <w:rFonts w:eastAsia="Times New Roman"/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а, модель ТОЙОТА КАМРИ, наименование (тип ТС) седан, 2005 года выпуска, идентификационный номер (VIN) JTDBE38K203057851, цвет кузова: серебристый, модель № двигателя 2</w:t>
      </w:r>
      <w:r>
        <w:rPr>
          <w:rFonts w:eastAsia="Times New Roman"/>
          <w:sz w:val="22"/>
          <w:szCs w:val="22"/>
          <w:lang w:val="en-US"/>
        </w:rPr>
        <w:t>AZ</w:t>
      </w:r>
      <w:r>
        <w:rPr>
          <w:rFonts w:eastAsia="Times New Roman"/>
          <w:sz w:val="22"/>
          <w:szCs w:val="22"/>
        </w:rPr>
        <w:t xml:space="preserve"> 2024549, кузов № JTDBE38K203057851, государственный регистрационный знак О263ХВ36, по цене, предусмотренной п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spacing w:lineRule="exact" w:line="274"/>
        <w:jc w:val="center"/>
        <w:outlineLvl w:val="1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2.ПРАВА И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1. 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1.1Передать по Акту приема-передачи транспортного средства (Приложение № 2 настоящему Договору) Покупателю Автомобиль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36 МК 65248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5 № 96689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1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Общая цена Автомобиля, согласно протоколу об итогах электронного аукциона № ____ от «___» _____ 2023г. (реестровый номер торгов __________) составляет _____ руб. _____ коп. (______________________________), в том числе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3.2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Задаток в размере 20 % начальной стоимости Автомобиля в сумме _________ руб. ____ коп (_______________________)., в том числе НДС, внесенный Покупателем на счет Оператора электронной торговой площадки, засчитывается в счет оплаты цены Автомобиля </w:t>
      </w:r>
      <w:r>
        <w:rPr>
          <w:rFonts w:eastAsia="Times New Roman"/>
          <w:sz w:val="22"/>
          <w:szCs w:val="22"/>
        </w:rPr>
        <w:t>и перечисляется на лицевой счет Продавца в течение 7 (семи) рабочих дней с даты подписания договора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3.</w:t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Полная оплата цены Автомобиля в сумме ________ руб. ___ коп (________________________________)., в том числе НДС,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Times New Roman"/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rFonts w:eastAsia="Times New Roman"/>
          <w:sz w:val="22"/>
          <w:szCs w:val="22"/>
          <w:lang w:bidi="ru-RU"/>
        </w:rPr>
        <w:t>Автомобиля</w:t>
      </w:r>
      <w:r>
        <w:rPr>
          <w:rFonts w:eastAsia="Times New Roman"/>
          <w:color w:val="000000"/>
          <w:sz w:val="22"/>
          <w:szCs w:val="22"/>
          <w:lang w:bidi="ru-RU"/>
        </w:rPr>
        <w:t xml:space="preserve"> по адресу: г. Воронеж, ул. Дружинников, д. 3 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3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4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 АДРЕСА И ПЛАТЕЖНЫЕ РЕКВИЗИТЫ СТОРОН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____________________С.В. Котляренко                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«___» __________ 2023 г. №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пецификация на Автомобиль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JTDBE38K203057851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ТОЙОТА КАМРИ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седан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0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en-US"/>
              </w:rPr>
              <w:t>AZ</w:t>
            </w:r>
            <w:r>
              <w:rPr>
                <w:rFonts w:eastAsia="Times New Roman"/>
                <w:sz w:val="26"/>
                <w:szCs w:val="26"/>
              </w:rPr>
              <w:t xml:space="preserve"> 202454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омер 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JTDBE38K20305785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серебрист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362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93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47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36 МК 652483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lang w:eastAsia="en-US"/>
              </w:rPr>
              <w:t>л/с №</w:t>
            </w:r>
            <w:r>
              <w:rPr>
                <w:lang w:eastAsia="en-US"/>
              </w:rPr>
              <w:t>30860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hd w:fill="FFFFFF" w:val="clear"/>
              </w:rPr>
              <w:t>86000000000000000410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ректор АУ «МФЦ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С.В. Котляренко                    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«___» __________ 2023 г. №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Т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. Воронеж                                                                                                         </w:t>
        <w:tab/>
        <w:tab/>
        <w:t>«___» __________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втономное учреждение Воронежской области «Многофункциональный центр предоставления государственных и муниципальных услуг», именуемое в дальнейшем "Продавец", в лице директора Котляренко Сергея Викторовича, действующего на основании Устава, с одной стороны, и _______________________, именуем___ в дальнейшем «Покупатель», в лице _____________________, действующ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JTDBE38K203057851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ТОЙОТА КАМРИ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седан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00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en-US"/>
              </w:rPr>
              <w:t>AZ</w:t>
            </w:r>
            <w:r>
              <w:rPr>
                <w:rFonts w:eastAsia="Times New Roman"/>
                <w:sz w:val="26"/>
                <w:szCs w:val="26"/>
              </w:rPr>
              <w:t xml:space="preserve"> 202454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номер отсутст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Кузов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JTDBE38K203057851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Цвет кузова (кабин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sz w:val="26"/>
                <w:szCs w:val="26"/>
              </w:rPr>
              <w:t>серебристый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ощность двигателя, л. с. (кВ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бочий объем двигателя, куб. см., 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2362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935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Разрешенная максимальная масса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47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Масса без нагрузк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Паспорт ТС (серия, 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36 МК 652483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паспорт транспортного средства серия 36 МК 65248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- свидетельство о регистрации ТС серия 36 45 № 966893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75"/>
        <w:gridCol w:w="5192"/>
      </w:tblGrid>
      <w:tr>
        <w:trPr>
          <w:trHeight w:val="249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ое учреждение Воронеж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4026, г. Воронеж, 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Дружинников , 3б</w:t>
            </w:r>
          </w:p>
          <w:p>
            <w:pPr>
              <w:pStyle w:val="Normal"/>
              <w:spacing w:lineRule="atLeast" w:line="240"/>
              <w:ind w:right="42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Н 1053600451057</w:t>
            </w:r>
          </w:p>
          <w:p>
            <w:pPr>
              <w:pStyle w:val="Normal"/>
              <w:spacing w:lineRule="atLeast" w:line="240"/>
              <w:ind w:righ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 3666127566/366201001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значейский счет 03224643200000003100 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к  Отделение Воронеж Банка России//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ФК по Воронежской области г.Воронеж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 012007084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ый казначейский счет 40102810945370000023 </w:t>
            </w:r>
          </w:p>
          <w:p>
            <w:pPr>
              <w:pStyle w:val="Normal"/>
              <w:spacing w:lineRule="atLeast" w:line="240"/>
              <w:ind w:right="425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л/с №</w:t>
            </w:r>
            <w:r>
              <w:rPr>
                <w:sz w:val="22"/>
                <w:szCs w:val="22"/>
                <w:lang w:eastAsia="en-US"/>
              </w:rPr>
              <w:t>30860</w:t>
            </w:r>
            <w:r>
              <w:rPr>
                <w:sz w:val="22"/>
                <w:szCs w:val="22"/>
                <w:lang w:val="en-US" w:eastAsia="en-US"/>
              </w:rPr>
              <w:t>J</w:t>
            </w:r>
            <w:r>
              <w:rPr>
                <w:sz w:val="22"/>
                <w:szCs w:val="22"/>
                <w:lang w:eastAsia="en-US"/>
              </w:rPr>
              <w:t>00370 в ДФ ВО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ТМО 20701000</w:t>
            </w:r>
          </w:p>
          <w:p>
            <w:pPr>
              <w:pStyle w:val="Normal"/>
              <w:spacing w:lineRule="atLeast" w:line="240"/>
              <w:ind w:right="42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КБК </w:t>
            </w:r>
            <w:r>
              <w:rPr>
                <w:rFonts w:eastAsia="Times New Roman"/>
                <w:color w:val="0D0D0D"/>
                <w:sz w:val="22"/>
                <w:szCs w:val="22"/>
                <w:shd w:fill="FFFFFF" w:val="clear"/>
              </w:rPr>
              <w:t>860000000000000004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иректор АУ «МФЦ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С.В. Котляренк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9:00Z</dcterms:created>
  <dc:creator>Бокарев</dc:creator>
  <dc:description/>
  <cp:keywords/>
  <dc:language>en-US</dc:language>
  <cp:lastModifiedBy>Юлия Семенихина</cp:lastModifiedBy>
  <cp:lastPrinted>2023-11-15T11:52:00Z</cp:lastPrinted>
  <dcterms:modified xsi:type="dcterms:W3CDTF">2023-11-15T11:03:00Z</dcterms:modified>
  <cp:revision>104</cp:revision>
  <dc:subject/>
  <dc:title>ИЗВЕЩЕНИЕ</dc:title>
</cp:coreProperties>
</file>