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hyperlink w:anchor="Par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рядка разработки и утверждения условий конкурса по продаж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собственности Воронежской области, контроля за их исполнением и подтверждения победителем конкурса исполнения таких условий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4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унктом 22 статьи </w:t>
        </w:r>
      </w:hyperlink>
      <w:r>
        <w:rPr>
          <w:sz w:val="28"/>
          <w:szCs w:val="28"/>
        </w:rPr>
        <w:t xml:space="preserve">20 Федерального закона от 21.12.2001 № 178-ФЗ «О приватизации государственного и муниципального     имущества», Законом Воронежской области от 17.03.1997 №86-з «Об управлении государственной собственностью Воронежской области»     правительство    Воронежской   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54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sz w:val="28"/>
            <w:szCs w:val="28"/>
          </w:rPr>
          <w:t>По</w:t>
        </w:r>
      </w:hyperlink>
      <w:r>
        <w:rPr>
          <w:sz w:val="28"/>
          <w:szCs w:val="28"/>
        </w:rPr>
        <w:t>рядок разработки и утверждения условий конкурса по продаж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собственности Воронежской области, контроля за их исполнением и подтверждения победителем конкурса исполнения таких усло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 исполнением настоящего постановления возложить на заместителя   председателя  правительства  Воронежской  области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бернатор</w:t>
      </w:r>
    </w:p>
    <w:p>
      <w:pPr>
        <w:pStyle w:val="Style21"/>
        <w:spacing w:before="0" w:after="0"/>
        <w:ind w:right="141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>А.В. Гордеев</w:t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  № _____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jc w:val="center"/>
        <w:rPr/>
      </w:pPr>
      <w:hyperlink w:anchor="Par32">
        <w:r>
          <w:rPr>
            <w:rStyle w:val="InternetLink"/>
            <w:b/>
            <w:sz w:val="28"/>
            <w:szCs w:val="28"/>
          </w:rPr>
          <w:t>По</w:t>
        </w:r>
      </w:hyperlink>
      <w:r>
        <w:rPr>
          <w:b/>
          <w:sz w:val="28"/>
          <w:szCs w:val="28"/>
        </w:rPr>
        <w:t>рядок разработки и утверждения условий конкурса по продаж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собственности Воронежской области, контроля за их исполнением и подтверждения победителем конкурса исполнения таких услов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разработки и утверждения условий конкурса по продаж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– объекты культурного наследия), находящихся в собственности Воронежской области и включенных в прогнозный план (программу) приватизации государственного имущества на очередной год, контроля за их исполнением и подтверждения победителем конкурса исполнения таких условий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 xml:space="preserve">1.2. Условия конкурса устанавливаются в соответствии с действующим законодательством и должны предусматривать 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N 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ки и утверждения условий конкурса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одаже государственного имущества Воронежской област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54"/>
      <w:bookmarkEnd w:id="3"/>
      <w:r>
        <w:rPr>
          <w:sz w:val="28"/>
          <w:szCs w:val="28"/>
        </w:rPr>
        <w:t xml:space="preserve">2.1. Условия конкурса по продаже государственного имущества Воронежской области, определенные </w:t>
      </w:r>
      <w:hyperlink w:anchor="P43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2 настоящего Положения (далее - условия конкурса), разрабатываются органом исполнительной власти Воронежской области, уполномоченным в области сохранения, использования, популяризации и государственной охраны объектов культурного наследия (региональным органом охраны объектов культурного наследия), в том числе в части исполнения полномочий, переданных Российской Федерацией в отношении объектов культурного наследия, а также обеспечивающим на территории Воронежской области разработку и реализацию государственной политики в сфере охраны объектов культурного наслед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лучае включения в прогнозный план (программу) приватизации государственного имущества Воронежской области имущества, которое планируется приватизировать путем продажи на конкурсе, орган по управлению государственной собственностью Воронежской области (далее - уполномоченный орган) направляет запрос в орган исполнительной власти Воронежской области, указанный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 необходимости представления условий конкур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направляются в уполномоченный орган в срок, не превышающий 14 календарных дней с даты получения запроса о необходимости представления условий конкурса.</w:t>
      </w:r>
    </w:p>
    <w:p>
      <w:pPr>
        <w:pStyle w:val="ConsPlusNormal"/>
        <w:spacing w:lineRule="auto" w:line="276"/>
        <w:ind w:firstLine="540"/>
        <w:jc w:val="both"/>
        <w:rPr/>
      </w:pPr>
      <w:bookmarkStart w:id="4" w:name="P60"/>
      <w:bookmarkEnd w:id="4"/>
      <w:r>
        <w:rPr>
          <w:rFonts w:cs="Times New Roman" w:ascii="Times New Roman" w:hAnsi="Times New Roman"/>
          <w:sz w:val="28"/>
          <w:szCs w:val="28"/>
        </w:rPr>
        <w:t xml:space="preserve">2.3. Условия конкурса по продаже объектов культурного наследия, включенных в реестр объектов культурного наследия, должны соответствовать требован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>, 29 Федерального закона от 21.12.2001 № 178-ФЗ «О приватизации государственного и муниципального имущества», и содержать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е обосновани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сполнения условий конкурс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тверждения победителем конкурса исполнения таких условий, в том числе перечень документов, которыми будет подтверждено исполнение таких услови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словиям конкурса в отношен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прилагаются документы (копии документов)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отношении объекта культурного наследия, состояние которого признается неудовлетворительны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 и который приватизируется путем продажи на конкурсе, в уполномоченный орган представляется согласованная в порядке, установленном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проектная документация по сохранению объекта культурного наследия (стадия - эскизный проект реставрации), которая включается в состав конкурсной документ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выполнения условий конкурса по продаже объекта культурного наследия, включенного в реестр объектов культурного наследия, не должен превышать семь ле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словия конкурса утверждаются приказом уполномоченного органа при отсутствии оснований для отказа в утверждении условий конкурса, установленных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рядка, путем включения условий конкурса в решение об условиях приватизации государственного имущества Воронежской области.</w:t>
      </w:r>
    </w:p>
    <w:p>
      <w:pPr>
        <w:pStyle w:val="ConsPlusNormal"/>
        <w:spacing w:lineRule="auto" w:line="276"/>
        <w:ind w:firstLine="540"/>
        <w:jc w:val="both"/>
        <w:rPr/>
      </w:pPr>
      <w:bookmarkStart w:id="5" w:name="P70"/>
      <w:bookmarkEnd w:id="5"/>
      <w:r>
        <w:rPr>
          <w:rFonts w:cs="Times New Roman" w:ascii="Times New Roman" w:hAnsi="Times New Roman"/>
          <w:sz w:val="28"/>
          <w:szCs w:val="28"/>
        </w:rPr>
        <w:t>2.7. Решение об отказе в утверждении условий конкурса принимается уполномоченным органо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нятия решения об отказе в утверждении условий конкурса явля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роков исполнения условий конкурса, порядка подтверждения победителем конкурса исполнения таких условий, в том числе перечня документов, которыми будет подтверждено исполнение таких услов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охранного обязательства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, или иного охранного документа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, в случае продажи объекта культурного наслед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согласованной в порядке, установ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, проектной документации по сохранению объекта культурного наследия в случае продажи объекта культурного наследия, состояние которого признается неудовлетворительным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Решение об отказе в утверждении условий конкурса принимается уполномоченным органом в десятидневный срок со дня поступления условий конкурса от органа исполнительной власти Воронежской области, осуществляющего разработку условий конкурса в соответствии с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письменной форм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утверждении условий конкурса направляется уполномоченным органом в орган исполнительной власти Воронежской области, осуществляющий разработку условий конкурса в соответствии с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рехдневный срок со дня его принят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договор купли-продажи государственного имущества Воронежской области включается обязанность победителя конкурса по представлению отчетных документов об исполнении условий конкур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 форма представления отчетных документов об исполнении условий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чет договоров купли-продажи областного имущества, заключенных по результатам конкурса, ведет уполномоченный орган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исполнением условий конкурса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тверждения победителем конкурса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таких условий</w:t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сполнение условий конкурса контролируется органом исполнительной власти Воронежской области, разработавшим условия конкурса в соответствии с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контролирующий орган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обеспечения эффективного контроля исполнения условий конкурса контролирующий орган в соответствии с заключенным с победителем конкурса договором купли-продажи областного имуществ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учет обязательств победителей конкурса, определенных договорами купли-продажи областного имущества, и контроль их исполн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победителей конкурса отчетные документы, подтверждающие выполнение условий конкур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 не чаще одного раза в кварта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ичность и форма представления отчетных документов об исполнении условий конкурса победителем конкурса определяются настоящим пунктом и договором купли-продажи областного имущества с учетом того, что документы представляются не чаще одного раза в кварта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роки, установленные договором купли-продажи областного имущества, победитель конкурса представляет в контролирующий орган промежуточные отчеты о выполнении им условий конкурса с приложением документов, предусмотренных договором купли-продажи областного имуществ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ирующий орган информирует уполномоченный орган о порядке исполнения победителем конкурса, а также соблюдения срока и порядка представления отчетных документов не позднее 10 дней с даты наступления срока представления промежуточной отчетности победителем конкур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течение десяти рабочих дней с даты истечения срока выполнения условий конкурса победитель конкурса представляет в контролирующий орган сводный (итоговый) отчет о выполнении им условий конкурса с приложением документов, предусмотренных договором купли-продажи областного имуществ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нтролирующим органом за месяц до истечения срока выполнения условий конкурса создается комиссия по контролю за выполнением условий конкурса (далее - комиссия), в состав которой включаются представители уполномоченного органа, органа исполнительной власти Воронежской области, разработавшего условия конкурса в соответствии с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представители иных органов исполнительной власти Воронежской области по согласова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итогового отчета по фактическому исполнению победителем условий конкурса к работе в комиссии могут быть привлечены независимые специалисты-эксперт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миссия проводит проверку фактического исполнения условий конкурса в целом на основании сводного (итогового) отчета в течение двух месяцев со дня его получения контролирующим органом и по итогам проведения проверки составляет в трех экземплярах акт о выполнении победителем конкурса условий конкурса или о признании условий конкурса невыполненными, в том числе при выполнении условий конкурса ненадлежащим образом (далее - акт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акте указываются дата и место его составления, данные о составе комиссии, перечень обязательств победителя конкурса по заключенному договору купли-продажи областного имущества и документов, подтверждающих выполнение или невыполнение победителем конкурса условий конкур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Акт подписывается членами комиссии, принявшими участие в ее работе, и утверждается уполномоченным органом в течение пяти рабочих дней со дня подписания в трех экземплярах. Один экземпляр акта остается у контролирующего органа, второй экземпляр передается уполномоченному органу для учета, третий экземпляр акта в течение трех рабочих дней со дня его подписания направляется победителю конкур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непредставления победителем конкурса в установленный срок сводного (итогового) отчета комиссией составляется акт о признании условий конкурса невыполненным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язательства победителя конкурса об исполнении условий конкурса считаются исполненными в полном объеме с момента подписания комиссией акта о выполнении победителем конкурса условий конкурс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 случае неисполнения победителем конкурса условий договора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государственного имущества расторгается в порядке, определенном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3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.</w:t>
      </w:r>
    </w:p>
    <w:p>
      <w:pPr>
        <w:pStyle w:val="ConsNormal"/>
        <w:widowControl/>
        <w:spacing w:lineRule="atLeast" w:line="24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2127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Должность Знак"/>
    <w:basedOn w:val="Style13"/>
    <w:qFormat/>
    <w:rPr>
      <w:i/>
      <w:iCs/>
      <w:szCs w:val="24"/>
    </w:rPr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Должность"/>
    <w:basedOn w:val="Heading8"/>
    <w:qFormat/>
    <w:pPr>
      <w:numPr>
        <w:ilvl w:val="0"/>
        <w:numId w:val="0"/>
      </w:numPr>
      <w:tabs>
        <w:tab w:val="clear" w:pos="708"/>
        <w:tab w:val="left" w:pos="709" w:leader="none"/>
      </w:tabs>
      <w:spacing w:before="120" w:after="0"/>
      <w:outlineLvl w:val="9"/>
    </w:pPr>
    <w:rPr>
      <w:rFonts w:ascii="Times New Roman" w:hAnsi="Times New Roman" w:eastAsia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DEFB878E0F2C6E3E8283CF93C1EBE0955A37F4269AB999E03B7D7236721B394588F55F8F6D541c3sBJ" TargetMode="External"/><Relationship Id="rId3" Type="http://schemas.openxmlformats.org/officeDocument/2006/relationships/hyperlink" Target="consultantplus://offline/ref=2456C14A23B906D47083E2D625590C6D35C03015A3FD16BDF7B4A7B5CCkB5EI" TargetMode="External"/><Relationship Id="rId4" Type="http://schemas.openxmlformats.org/officeDocument/2006/relationships/hyperlink" Target="consultantplus://offline/ref=2456C14A23B906D47083E2D625590C6D36C9351EA2FF16BDF7B4A7B5CCBE387E125645B5ABkB57I" TargetMode="External"/><Relationship Id="rId5" Type="http://schemas.openxmlformats.org/officeDocument/2006/relationships/hyperlink" Target="consultantplus://offline/ref=2456C14A23B906D47083E2D625590C6D36C9351EA2FF16BDF7B4A7B5CCBE387E125645B2ABkB50I" TargetMode="External"/><Relationship Id="rId6" Type="http://schemas.openxmlformats.org/officeDocument/2006/relationships/hyperlink" Target="consultantplus://offline/ref=2456C14A23B906D47083E2D625590C6D36C9351EA2FF16BDF7B4A7B5CCBE387E125645B2AAkB55I" TargetMode="External"/><Relationship Id="rId7" Type="http://schemas.openxmlformats.org/officeDocument/2006/relationships/hyperlink" Target="consultantplus://offline/ref=2456C14A23B906D47083E2D625590C6D35C03015A3FD16BDF7B4A7B5CCkB5EI" TargetMode="External"/><Relationship Id="rId8" Type="http://schemas.openxmlformats.org/officeDocument/2006/relationships/hyperlink" Target="consultantplus://offline/ref=2456C14A23B906D47083E2D625590C6D35C03015A3FD16BDF7B4A7B5CCkB5EI" TargetMode="External"/><Relationship Id="rId9" Type="http://schemas.openxmlformats.org/officeDocument/2006/relationships/hyperlink" Target="consultantplus://offline/ref=2456C14A23B906D47083E2D625590C6D35C03015A3FD16BDF7B4A7B5CCBE387E125645B7A0kB56I" TargetMode="External"/><Relationship Id="rId10" Type="http://schemas.openxmlformats.org/officeDocument/2006/relationships/hyperlink" Target="consultantplus://offline/ref=2456C14A23B906D47083E2D625590C6D35C03015A3FD16BDF7B4A7B5CCBE387E125645B6ADkB55I" TargetMode="External"/><Relationship Id="rId11" Type="http://schemas.openxmlformats.org/officeDocument/2006/relationships/hyperlink" Target="consultantplus://offline/ref=2456C14A23B906D47083E2D625590C6D35C03015A3FD16BDF7B4A7B5CCkB5EI" TargetMode="External"/><Relationship Id="rId12" Type="http://schemas.openxmlformats.org/officeDocument/2006/relationships/hyperlink" Target="consultantplus://offline/ref=2456C14A23B906D47083E2D625590C6D35C03015A3FD16BDF7B4A7B5CCkB5EI" TargetMode="External"/><Relationship Id="rId13" Type="http://schemas.openxmlformats.org/officeDocument/2006/relationships/hyperlink" Target="consultantplus://offline/ref=2456C14A23B906D47083E2D625590C6D36C9351EA2FF16BDF7B4A7B5CCBE387E125645B0A9B7B36Ak359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2:00Z</dcterms:created>
  <dc:creator>zelenina</dc:creator>
  <dc:description/>
  <cp:keywords/>
  <dc:language>en-US</dc:language>
  <cp:lastModifiedBy>BalbekovaUS</cp:lastModifiedBy>
  <cp:lastPrinted>2016-11-09T12:54:00Z</cp:lastPrinted>
  <dcterms:modified xsi:type="dcterms:W3CDTF">2016-11-16T13:29:00Z</dcterms:modified>
  <cp:revision>3</cp:revision>
  <dc:subject/>
  <dc:title>Приложение к приказу</dc:title>
</cp:coreProperties>
</file>