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1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30 января 2019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09 час. 4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Новохоперской районной газете «Вести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8.12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29"/>
        <w:gridCol w:w="1634"/>
        <w:gridCol w:w="3921"/>
        <w:gridCol w:w="3443"/>
        <w:gridCol w:w="1535"/>
        <w:gridCol w:w="1194"/>
      </w:tblGrid>
      <w:tr>
        <w:trPr>
          <w:trHeight w:val="1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хопер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4 (Колен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17:7000019: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7 95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ронежская область, р–н Новохоперский, с. Подосиновка, Подосиновское сельское поселение (в бывших границах СХА «Вперед») в западной части кадастрового квартала 36:17:700001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производства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18/018/2011-316 от 29.07.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 419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 419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4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8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1</w:t>
      </w:r>
      <w:r>
        <w:rPr>
          <w:rFonts w:cs="Times New Roman" w:ascii="Times New Roman" w:hAnsi="Times New Roman"/>
          <w:b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семь</w:t>
      </w:r>
      <w:r>
        <w:rPr>
          <w:rFonts w:cs="Times New Roman" w:ascii="Times New Roman" w:hAnsi="Times New Roman"/>
          <w:b w:val="false"/>
          <w:sz w:val="22"/>
          <w:szCs w:val="22"/>
        </w:rPr>
        <w:t>) заявите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ей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2-09, 02-13, 02-18, 02-22, 02-28, 02-33, 02-38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3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естьянского (фермерского) хозяйства Болдырева Галина Николаев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0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икова Зинаида Петров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0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 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ылков Андрей Анатоль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2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чин Денис Алексе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32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 Роман Серге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46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жнов Игорь Евгень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56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ов Георгий Викто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22, 02-28, 02-33, 02-38, на аукционе отсутствовали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3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естьянского (фермерского) хозяйства Болдырева Галина Николаев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0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икова Зинаида Петров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0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 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ылков Андрей Анатолье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89 419 (восемьдесят девять тысяч четыреста девятнадцат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266 468 (двести шестьдесят шесть тысяч четыреста шестьдесят восемь) рублей 62 копейки, сделано Индивидуальным предпринимателем главой крестьянского (фермерского) хозяйства Крылковым Андреем Анатольевичем, место жительства: Воронежская область, Таловский район, п. Таловая,  ул. Маршака, дом 28, кв. 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263 786 (двести шестьдесят три тысячи семьсот восемьдесят шесть) рублей 05 копеек, сделано Индивидуальным предпринимателем главой крестьянского (фермерского) хозяйства Болдыревой Галиной Николаевной, место жительства: Воронежская область, Новохоперский район, пос. Бороздиновский, ул. Молодежная, дом 2, кв. 2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 Индивидуальный предприниматель глава крестьянского (фермерского) хозяйства Крылков Андрей Анатольевич, место жительства: Воронежская область, Таловский район, п. Таловая,  ул. Маршака, дом 28, кв. 2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266 468 (двести шестьдесят шесть тысяч четыреста шестьдесят восемь) рублей 62 копейки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сьянова А.Б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31:00Z</dcterms:created>
  <dc:creator>1</dc:creator>
  <dc:description/>
  <cp:keywords/>
  <dc:language>en-US</dc:language>
  <cp:lastModifiedBy>Сахно</cp:lastModifiedBy>
  <cp:lastPrinted>2019-01-30T10:47:00Z</cp:lastPrinted>
  <dcterms:modified xsi:type="dcterms:W3CDTF">2019-01-30T07:48:00Z</dcterms:modified>
  <cp:revision>13</cp:revision>
  <dc:subject/>
  <dc:title>ПРОЕКТ</dc:title>
</cp:coreProperties>
</file>