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44757116" r:id="rId2"/>
        </w:object>
      </w:r>
      <w:r>
        <w:rPr>
          <w:spacing w:val="30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30"/>
          <w:szCs w:val="28"/>
        </w:rPr>
        <w:t xml:space="preserve">МИНИСТЕРСТВО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№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7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4.01.2017 № 107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» (в редакции приказа департамента имущественных и земельных отношений Воронежской области от 28.05.2020 № 1170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и и далее по тексту в соответствующем падеже слово «департамент»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 заменить словами «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и далее по тексу слово «департамент» в соответствующем падеже заменить словом «министерство» в соответствующем падеж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ункте 2 слова «Отделу документационного обеспечения и кадровой работы» заменить словами «Отделу контроля, документационного обеспечения и организации работы с обращениями гражда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Пункт 3 слова «Отделу аналитической и административной работы» заменить словами «Отделу программного управления, анализа и мониторин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 слова «заместителя руководителя департамента имущественных и земельных отношений Воронежской области Г.В. Баскакову» заменить словами «заместителя министра имущественных и земельных отношений Воронежской области 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В Административном регламенте </w:t>
      </w:r>
      <w:bookmarkStart w:id="0" w:name="P159"/>
      <w:bookmarkEnd w:id="0"/>
      <w:r>
        <w:rPr>
          <w:sz w:val="28"/>
          <w:szCs w:val="28"/>
        </w:rPr>
        <w:t>департамента имущественных и земельных отношений Воронежской области по предоставлению государствен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», утвержденном прик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наименовани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разделе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пункте 1.1.1 подраздела 1.1 и далее по тексту слово «Департамент» в соответствующем падеже заменить словом «Министерство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2.2 подраздела 1.2 слова «может также обратиться» заменить словами «обращаетс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девятом пункта 1.3.3 подраздела  1.3 и далее по тексту слова «руководителя Департамента, заместителя руководителя Департамента» в соответствующем падеже заменить словами «министра, заместителя министра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.3.5 раздела 1 слова «при личном контакте с заявителями,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В пункте 2.2.4. подраздела 2.2 раздела 2 и далее по тексту слово «правительство» в соответствующем падеже заменить словом «Правительство» в соответствующем падеж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В подразделе 2.4 раздела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абзаце первом пункта 2.4.1 слова «или 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2.4.1 слова «или направлены лично или посредством» заменить словами «лично в МФЦ или направлены в Министерство посредств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в абзаце первом пункта 2.4.3 слова «30 календарных дней» заменить словами «20 календарных дн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пятом пункта 2.4.3 слова «сорока пяти дней» заменить словами «тридцати пяти дн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в пункте 2.4.7 слова «3 календарных дней» заменить словами «1 календарного дня способом, указанным в заявле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5. В подразделе 2.5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девяты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Уставом Воронежской области, принятым Воронежской областной Думой 16.12.2022 (ред. от 06.10.2023) (Официальный интернет-портал правовой информации http://pravo.gov.ru, 22.12.202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абзац двенадцаты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 - 02.10.2020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6. В подразделе 2.6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2.6.1 слова «Департамент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ункт 2.6.2 после слов «запрещается требовать от заявителя: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7. Подраздел 2.11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1. Срок регистрации заявления о предоставлении государствен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1. Заявления о предоставлении государственной услуги регистрируются в течение 1 дня с момента поступления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Документы из МФЦ передаются в Министерство в день подачи таких документов в МФЦ при подаче заявителем документов в автономное учреждение до 16.00. При подаче заявителем документов в автономное учреждение после 16.00 такие документы передаются в Министерство на следующий рабочий день. Срок регистрации заявления с момента его поступления из автономного учреждения в Министерство – 1 календарный день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8. Подраздел 2.12 раздела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Для ожидания приема заявителями, заполнения необходимых для предоставления государственной услуги документов отводятся места, оборудованные стульями, столами (стойками), для возможности оформления документов, которые обеспечиваются писчей бумагой, руч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е, в котором осуществляется прием заявителей, обеспечивается телефонной связью, копировальной техни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Места получения информации о предоставлении государственной услуги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ов, где осуществляется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 и должности лиц, осуществляющих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адрес официального сайта Министерства,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номера телефонов для справок, факсов, адреса электронной почты Министерства,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ра телефонов и адресов для обжалования решений и действий (бездействия), принятых и осуществляемых в ходе предоставления государствен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МФЦ обеспечивает доступность помещений, необходимых для предоставления государственной услуги, в соответствии со статьей 15 Федерального закона от 24.11.1995 № 181-ФЗ «О социальной защите инвалидов в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13. Показатели доступности и качества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показателем качества и доступности государственной услуги является предоставление государственной услуги в соответствии с требованиями, установленными действующим законодательством и настоящим Административным регламенто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размещение информации о порядке предоставления государственной услуги на портале Воронежской области, едином портале государственных и муниципальных услуг (функций), официальном сайте Министер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 подачи заявителем заявления и документов для получения государственной услуги в электронной форме, в том числе с использованием единого портала государственных и муниципальных услуг (функций) и портал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 получения заявителем информации о ходе предоставления государственной услуги в электронной форме, в том числе через личный кабинет на едином портале государственных и муниципальных услуг или портале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 получения результата государственной услуги в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соблюдение сроков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0. В подразделе 3.1 раздела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абзаце 1 пункта 3.1.1 слова «при обращении в Департамент или 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абзац 2 пункта 3.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прием заявления с комплектом документов, необходимых для предоставления государственной услуги, в МФЦ, их регистрация Министерством с использованием автоматизированной системы документационного обеспечения управления (далее - АС ДОУ), передача министру или заместителю министра, курирующему вопросы перераспределения земель и (или) земельных участк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шестом пункта 3.1.2 слова «Департамент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в абзаце шестом пункта 3.1.4 слово «Департамент» заменить словом           « МФЦ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1. В подраздел 3.2 раздела 3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драздела 3.2 раздела 3 слова «Департаментом или 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3.2.1 слова «Департамент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.2.2 слова «3 календарных дней» заменить словами «1 календарного дн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в пункте 3.2.3 слова «2 календарных дней» заменить словами «1 календарного дн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2. В пункте 3.5.2 раздела 3 слова «3 календарных дней» заменить словами «2 рабочих дн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3. В пунктах 3.5.3, 3.6.4, 3.6.5, 3.6.6, 3.8.3, 3.8.4, 3.8.5 раздела 3 слова «3 календарных дня» в соответствующем падеже заменить словами «1 календарного дня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4.</w:t>
      </w:r>
      <w:r>
        <w:rPr/>
        <w:t xml:space="preserve"> </w:t>
      </w:r>
      <w:r>
        <w:rPr>
          <w:sz w:val="28"/>
          <w:szCs w:val="28"/>
        </w:rPr>
        <w:t>В подраздел 3.7 раздела 3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3.7.2 и 3.7.3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3.7.4 после слов «заявителю» дополнить словами «способом, указанным заявителем в заявле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15. В пункте 3.8.5 подраздела 3.8 раздела 3 после слов «заявителю лично» дополнить словами: «в МФЦ в соответствии с его заявлением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6.</w:t>
      </w:r>
      <w:r>
        <w:rPr/>
        <w:t xml:space="preserve"> </w:t>
      </w:r>
      <w:r>
        <w:rPr>
          <w:sz w:val="28"/>
          <w:szCs w:val="28"/>
        </w:rPr>
        <w:t>В пункте 5.7 раздела 5 слова «государственной власт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7. Приложение № 2 к Административному регламенту изложить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министра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по оформлению прав на земельные участки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: _________________ /Н.А. Шаба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:  _________________ /Л.В. Оксю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 /А.В. </w:t>
      </w:r>
      <w:bookmarkStart w:id="1" w:name="_GoBack"/>
      <w:bookmarkEnd w:id="1"/>
      <w:r>
        <w:rPr/>
        <w:t>Медвед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рограммного управления,</w:t>
      </w:r>
    </w:p>
    <w:p>
      <w:pPr>
        <w:pStyle w:val="Normal"/>
        <w:jc w:val="both"/>
        <w:rPr/>
      </w:pPr>
      <w:r>
        <w:rPr/>
        <w:t>анализа и 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контроля,</w:t>
      </w:r>
    </w:p>
    <w:p>
      <w:pPr>
        <w:pStyle w:val="Normal"/>
        <w:jc w:val="both"/>
        <w:rPr/>
      </w:pPr>
      <w:r>
        <w:rPr/>
        <w:t>документационного обеспечения и</w:t>
      </w:r>
    </w:p>
    <w:p>
      <w:pPr>
        <w:pStyle w:val="Normal"/>
        <w:jc w:val="both"/>
        <w:rPr/>
      </w:pPr>
      <w:r>
        <w:rPr/>
        <w:t>организации работы с обращениям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 С.И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/Е.Д. Неварены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23 г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36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A89756BBED838553BF1CC5054A971E20C52E82672BA876E2FB685EC3A296AF643C1A78235FC00E8D51B6D74C6C1E70EB76EBE26CA98B85BEF2F30685E810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Наталья А. Шабанова</cp:lastModifiedBy>
  <cp:lastPrinted>2023-10-25T18:25:00Z</cp:lastPrinted>
  <dcterms:modified xsi:type="dcterms:W3CDTF">2023-10-27T06:51:00Z</dcterms:modified>
  <cp:revision>186</cp:revision>
  <dc:subject>УПРАВЛЕНИЕ ПО РАБОТЕ С КАДРАМИ</dc:subject>
  <dc:title>Образцы бланков</dc:title>
</cp:coreProperties>
</file>