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7 - 4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ого участка, расположенного по адресу: г. Воронеж, ул. Конституции, 129/1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4.04.2017 № 807 «О проведении открытого аукциона по продаже земельного участка, расположенного по адресу: г. Воронеж, ул. Конституции, 129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9» апреля 2017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19» мая 2017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2» мая 2017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4» мая 2017 г., в 15:00,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г. Воронеж,                                             ул. Конституции, 129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544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102043:32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сть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 общей площадью 3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площадка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471 000 (четыреста семьдесят одна тысяча) рублей                 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 064.14.003.1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7 – 4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7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7 - 4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7 г.                                «____»______________2017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102043:327, площадью 544 кв.м, расположенный по адресу: г. Воронеж, ул. Конституции, 129/1, именуемый в дальнейшем «Участок», с разрешенным использованием: зоны зеленых насаждений внутримикрорайонного пользования: площадка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 (___________) рублей 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bookmarkStart w:id="0" w:name="_GoBack"/>
      <w:bookmarkEnd w:id="0"/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7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 общей площадью 3 кв. 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Арендодатель:                                                     Арендатор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7-04-17T15:09:00Z</cp:lastPrinted>
  <dcterms:modified xsi:type="dcterms:W3CDTF">2017-04-18T09:32:00Z</dcterms:modified>
  <cp:revision>2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