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6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4 марта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lang w:val="ru-RU"/>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извещение о внесении изменений в извещение о проведении аукциона были опубликованы в районной общественно-политической газете «Верхнехавские Рубежи», размещены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8.12.2018, 01.02.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738"/>
        <w:gridCol w:w="3817"/>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2 (Нижнебайгор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7:6700002:4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 25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Верхнехавский район,  муниципальное образование Нижнебайгорское сельское поселение, северо-западная часть кадастрового квартала 36:07:67000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36/008-36/999/001/2016-2975/1 от 30.11.2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7,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57,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01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06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Верхнеха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2</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57,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2019</w:t>
            </w:r>
          </w:p>
          <w:p>
            <w:pPr>
              <w:pStyle w:val="Normal"/>
              <w:jc w:val="center"/>
              <w:rPr/>
            </w:pPr>
            <w:r>
              <w:rPr>
                <w:sz w:val="22"/>
                <w:szCs w:val="22"/>
              </w:rPr>
              <w:t>10 ч. 06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ЛИПЕЦ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02.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53, и заявитель – Общество с ограниченной ответственностью «АГРОЛИПЕЦК», место нахождения: Липецкая область, Усманский район, с. Завальное, ул. Ленина, дом 1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ерхнехавского муниципального района Воронежской области, по лоту № 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асьянова А.Б.</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6:25:00Z</dcterms:created>
  <dc:creator>1</dc:creator>
  <dc:description/>
  <cp:keywords/>
  <dc:language>en-US</dc:language>
  <cp:lastModifiedBy>Сахно</cp:lastModifiedBy>
  <cp:lastPrinted>2019-03-04T09:14:00Z</cp:lastPrinted>
  <dcterms:modified xsi:type="dcterms:W3CDTF">2019-03-04T06:15:00Z</dcterms:modified>
  <cp:revision>7</cp:revision>
  <dc:subject/>
  <dc:title>ПРОЕКТ</dc:title>
</cp:coreProperties>
</file>