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5.09.2012 № 845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13.05.2008 № 25-ОЗ «О регулировании земельных отношений на территории Воронежской области» правительство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рядок ведения реестра многодетных граждан, имеющих право на бесплатное предоставление земельных участков на территории Воронежской области, утвержденный постановлением правительства Воронежской области от 25.09.2012 № 845 (в редакции постановления правительства Воронежской области от 11.02.2014 № 107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1.2 раздела 1 слова «статьей 29 Земельного кодекса Российской Федерации» заменить словами «статьей 39.2 Земельного кодекса Российской Федерации, частью 2 статьи 3.3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дополнить пунктом 2.1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 Не подлежит исключению из Реестра многодетный гражданин в связи с достижением совершеннолетия находящимся на его иждивении ребенком, признанным в установленном порядке инвалидом с детств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  Шабалатова В.А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А.В. Гусев</w:t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  <w:lang w:val="en-US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5AA38FCF2946CBCD4D1AD0FF8EEABCD454C9C65E6ECA727A958714971A13Fd9O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0:00Z</dcterms:created>
  <dc:creator>User1</dc:creator>
  <dc:description/>
  <cp:keywords/>
  <dc:language>en-US</dc:language>
  <cp:lastModifiedBy>RusskihES</cp:lastModifiedBy>
  <cp:lastPrinted>2018-10-29T10:47:00Z</cp:lastPrinted>
  <dcterms:modified xsi:type="dcterms:W3CDTF">2018-10-30T08:55:00Z</dcterms:modified>
  <cp:revision>55</cp:revision>
  <dc:subject/>
  <dc:title>О внесении изменений и дополнений</dc:title>
</cp:coreProperties>
</file>