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9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5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5 июн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4.05.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1"/>
        <w:gridCol w:w="1854"/>
        <w:gridCol w:w="1263"/>
        <w:gridCol w:w="4049"/>
        <w:gridCol w:w="3743"/>
        <w:gridCol w:w="1423"/>
        <w:gridCol w:w="1194"/>
      </w:tblGrid>
      <w:tr>
        <w:trPr>
          <w:trHeight w:val="132" w:hRule="atLeast"/>
        </w:trPr>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2 (Веретьевское с/п)</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9:8200017: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4 27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р-н Острогожский, с/п Веретьевское, юго-восточная часть кадастрового квартала 36:19:8200017</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19:8200017:89-36/020/2017-1  от 01.08.20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9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96,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2 июня 2018 г. (объявленный срок окончания приема заявок) для участия 27 июн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Острогожского муниципального района Воронежской области, по лоту № 2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396,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5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2018</w:t>
            </w:r>
          </w:p>
          <w:p>
            <w:pPr>
              <w:pStyle w:val="Normal"/>
              <w:jc w:val="center"/>
              <w:rPr/>
            </w:pPr>
            <w:r>
              <w:rPr>
                <w:sz w:val="22"/>
                <w:szCs w:val="22"/>
              </w:rPr>
              <w:t>10 ч. 0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ОстрогожскАгроКомплек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8.05.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353, и заявитель – Общество с ограниченной ответственностью «ОстрогожскАгроКомплекс», место нахождения:  397842, Воронежская область, Острогожский район, с. Веретье, ул. Мира, дом 6,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Острогожского муниципального района Воронежской области, по лоту № 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0:18:00Z</dcterms:created>
  <dc:creator>1</dc:creator>
  <dc:description/>
  <cp:keywords/>
  <dc:language>en-US</dc:language>
  <cp:lastModifiedBy>Сахно</cp:lastModifiedBy>
  <cp:lastPrinted>2018-06-22T09:16:00Z</cp:lastPrinted>
  <dcterms:modified xsi:type="dcterms:W3CDTF">2018-06-22T06:17:00Z</dcterms:modified>
  <cp:revision>7</cp:revision>
  <dc:subject/>
  <dc:title>ПРОЕКТ</dc:title>
</cp:coreProperties>
</file>