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Общественного совета при департаменте имущественных и земельных отношений 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 сентября 2015 года</w:t>
        <w:tab/>
        <w:tab/>
        <w:tab/>
        <w:tab/>
        <w:tab/>
        <w:tab/>
        <w:tab/>
        <w:tab/>
        <w:tab/>
        <w:t>№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ов С.Д., Бубнов Ю.А., Барсуков Е.М., Шульгина Л.В., Литовский С.Н., Корнев К.В., Кудашова Е.А., Мухина Л.В., Балбекова Ю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енные: Эсауленко О.А., Ишутин С.В., Кириллова  И.И., Завьялов Ю.А., Павлова И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вестка д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онных вопросах деятельности Общественного сове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ов Сергей Дмитриевич - председатель Общественного сов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гнозном плане (программе) приватизации государственного имущества Воронеж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а Ирина Михайловна – заместитель начальника отдела по работе с областной собственностью департамента имущественных и земельных отношений Воронеж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ходе реализации полномочий органов местного самоуправления, переданных департаменту в сфере регулирования рынка наружной рекламы на территории городского округа город Воронеж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а Ирина Игорьевна - начальник отдела регулирования рекламной деятельности департамента имущественных и земельных отношений Воронеж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результатах работы по снижению нелегального оборота алкогольной продукции в Воронеж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ьялов Юрий Алексеевич – начальник отдела лицензирования и лицензионного контроля департамента имущественных и земельных отношений Воронеж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ил председатель Общественного совета Наумов С.Д. Сообщил, что работа совета организована по трем основным направлениям деятельности: земельные и имущественные отношения, регулирование рекламной деятельности, лицензирова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л по каждому направлению работы проводить отдельные мероприятия, на которых будут рассматриваться текущие проблемы и вырабатываться рекомендации для соответствующих служб департам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 Общественного совета поручил изучить должностные регламенты по государственным услугам и функциям, оказываемым департамен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ила Павлова И.М. Проинформировала о целях, основных задачах приватизации в Воронежской области, о промежуточных итогах реализации прогнозного плана (программы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атизации государственного областного имущества в 2011 - 2015 год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М. Павлова сообщила, что на сегодняшний день в собственности области находятся только 5 государственных унитарных предприятий,            реализовано 15 пакетов акций акционерных обществ, продано около 70 объектов недвижимого имуще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формировала о том, что в настоящее время ведется подготовка новой программы приватизации на 2016-2018 годы, которая будет вынесена на общественное рассмотрение и в дальнейшем утверждена областной Думой,  и призвала членов совета оказывать всестороннее содействие для повышения эффективности процедур приват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о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>1. Рекомендовать департаменту имущественных и земельных отношений Воронежской области представить в Общественный совет проек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акона Воронежской области «О прогнозном плане (программе) приватизации государственного имущества Воронежской области на 2016 - 2018 годы и признании утратившими силу отдельных законодательных актов Воронежской области в сфере приватизации»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222222"/>
          <w:sz w:val="28"/>
          <w:szCs w:val="28"/>
        </w:rPr>
        <w:t>2.</w:t>
      </w:r>
      <w:r>
        <w:rPr>
          <w:b/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Членам Общественного совета</w:t>
      </w:r>
      <w:r>
        <w:rPr>
          <w:b/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ть предложения и замечания к проекту закона Воронежской области «О прогнозном плане (программе) приватизации государственного имущества Воронежской области на 2016 - 2018 годы и признании утратившими силу отдельных законодательных актов Воронежской области в сфере приватизации»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По третьему вопросу</w:t>
      </w:r>
      <w:r>
        <w:rPr>
          <w:sz w:val="28"/>
          <w:szCs w:val="28"/>
        </w:rPr>
        <w:t xml:space="preserve"> слушали Кириллову И.И. Она проинформировала о </w:t>
      </w:r>
      <w:r>
        <w:rPr>
          <w:rFonts w:eastAsia="Calibri"/>
          <w:sz w:val="28"/>
          <w:szCs w:val="28"/>
        </w:rPr>
        <w:t>ходе реализации полномочий органов местного самоуправления, переданных департаменту в сфере регулирования рынка наружной рекламы на территории городского округа город Воронеж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Она обратила внимание, что с 2015 года Законом Воронежской области от 30.12.2014 № 217-ОЗ «О перераспределении отдельных полномочий органов местного самоуправления городского округа город Воронеж и исполнительных органов государственной власти Воронежской области» департаменту  переданы следующие полномочия: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схем размещения рекламных конструк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и аннулирование разрешений на установку и эксплуатацию рекламных конструк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предписаний о демонтаже незаконно установленных рекламных конструк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реализуемому полномочию департаментом ведется активная работа, разработаны соответствующие нормативно-правовые акты, создана межведомственная комиссия по демонтажу незаконно установленных рекламных конструкций, рабочая группа по разработке схем размещения рекламных конструк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И. Кириллова сообщила, что за 8 месяцев работы департаментом утверждены схемы по 7 центральным улицам (145 мест установки рекламных конструкций), по 15 второстепенным улицам (40 мест установки рекламных конструкций), на зданиях, строениях, сооружениях (путепроводах), находящихся в муниципальной собственности городского округа город Воронеж (46 мест установки рекламных конструкций), на трассе М-4 «Дон» (12 мест установки рекламных конструкций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с начала года департаментом выявлено 967 незаконно (самовольно) установленных рекламных конструкций, подлежащих демонтажу. Установленным владельцам направлено 420 предписаний о демонтаже, информация о 410 незаконных рекламных конструкциях владельцы которых либо собственники недвижимого имущества, к  которым присоединены данные конструкции, не были установлены, размещена на официальном сайте департамента и в газете «Воронежский курьер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Общественного совета были подняты и обсуждены вопросы о возможном снижении начальной стоимости права на заключение договоров на установку и эксплуатацию рекламных конструкций, ведения реестра незаконно установленных рекламных конструкций в электронном виде и публикации его на сайте департамента, состояния и внешнего вида рекламных конструкций на территории городского округа город Воронеж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 предложил определить это направление приоритетным, и поручил членам совета дать свои предложения по сокращению сроков прохождения административных процедур в рамках реализации функций и услуг по рекламе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о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222222"/>
          <w:sz w:val="28"/>
          <w:szCs w:val="28"/>
        </w:rPr>
        <w:t>1.</w:t>
      </w:r>
      <w:r>
        <w:rPr>
          <w:b/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Членам Общественного совета</w:t>
      </w:r>
      <w:r>
        <w:rPr>
          <w:b/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подготовить предложения и рекомендации по сокращению сроков прохождения административных процедур в рамках реализации функций и услуг по рекламе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 Ответственным </w:t>
      </w:r>
      <w:r>
        <w:rPr>
          <w:sz w:val="28"/>
          <w:szCs w:val="28"/>
          <w:shd w:fill="FFFFFF" w:val="clear"/>
        </w:rPr>
        <w:t xml:space="preserve">членам Общественного совета </w:t>
      </w:r>
      <w:r>
        <w:rPr>
          <w:sz w:val="28"/>
          <w:szCs w:val="28"/>
        </w:rPr>
        <w:t xml:space="preserve">9 сентября 2015 года </w:t>
      </w:r>
      <w:r>
        <w:rPr>
          <w:sz w:val="28"/>
          <w:szCs w:val="28"/>
          <w:shd w:fill="FFFFFF" w:val="clear"/>
        </w:rPr>
        <w:t>принять участие в совещании, проводимом департаментом совместно с рекламораспространителями, представителями ассоциаций рекламного бизнеса, по вопросу состояния и внешнего вида рекламных конструкций, расположенных на территории городского округа город Воронеж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четверто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ил Завьялов Ю.А. Он сообщил, что проблема нелегального оборота алкогольной продукции по-прежнему остается одной из актуальных не только в Воронежской области, но и на территории всех субъектов РФ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нижения нелегального оборота алкогольной продукции в Воронежской области департаментом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водятся как плановые, так и внеплановые проверки лицензиатов, организовано тесное взаимодействие с органами местного самоуправления области, с уполномоченными органами контроля и надзора, а также реализуются мероприятия по информированию населения о выявленных фактах нарушений законодательства в сфере оборота алкогольной продукци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частности, в первом полугодии 2015 года в программе «Губернские новости» показаны 4 сюжета, на сайте РИА «Воронеж» опубликовано 35 материалов о фактах пресечения нелегальной торговли алкоголем, в 32 районных газетах, в 2 изданиях газеты «Молодой коммунар» и «Воронежский курьер», бесплатной газете «Семерочка» опубликована информация о том, чем отличается легальный алкоголь от нелегального и как обезопасить себя от отравления нелегальным алкого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.А. Завьялов отметил, что анализ поступающей в департамент  информации о фактах нелегального оборота алкогольной продукции показывает, что большинство нарушений совершается в теневом секторе алкогольного рынка, предпринимателями, не имеющими лицензий на соответствующий вид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ленами Общественного совета высказано предложение о возобновлении общественных рейдов в целях обнаружения мест незаконной продажи алкогольной проду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222222"/>
          <w:sz w:val="28"/>
          <w:szCs w:val="28"/>
          <w:u w:val="single"/>
        </w:rPr>
      </w:pPr>
      <w:r>
        <w:rPr>
          <w:color w:val="222222"/>
          <w:sz w:val="28"/>
          <w:szCs w:val="28"/>
          <w:u w:val="single"/>
        </w:rPr>
        <w:t>Решено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222222"/>
          <w:sz w:val="28"/>
          <w:szCs w:val="28"/>
        </w:rPr>
        <w:t>1.</w:t>
      </w:r>
      <w:r>
        <w:rPr>
          <w:b/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Членам Общественного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ть предложения по совершенствованию системы мер, направленных на </w:t>
      </w:r>
      <w:r>
        <w:rPr>
          <w:sz w:val="28"/>
          <w:szCs w:val="28"/>
          <w:shd w:fill="FFFFFF" w:val="clear"/>
        </w:rPr>
        <w:t xml:space="preserve">пресечение нелегального оборота алкогольной продукции на территории Воронежской обла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пятому вопросу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Общественного совета С.Д. Наумов проинформировал о проводимой в сентябре видеоконференции по проблемам незаконного предпринимательства и акции «Белый цветок», и предложил членам совета принять участие в данных мероприя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епартаменте имуществен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ных отно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   С.Д. Нау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го совета</w:t>
        <w:tab/>
        <w:tab/>
        <w:tab/>
        <w:tab/>
        <w:tab/>
        <w:tab/>
        <w:tab/>
        <w:t xml:space="preserve">      Ю.С. Балбекова</w:t>
      </w:r>
    </w:p>
    <w:sectPr>
      <w:headerReference w:type="default" r:id="rId2"/>
      <w:headerReference w:type="first" r:id="rId3"/>
      <w:type w:val="nextPage"/>
      <w:pgSz w:w="11906" w:h="16838"/>
      <w:pgMar w:left="187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FAED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50:00Z</dcterms:created>
  <dc:creator>ErofeevaMV</dc:creator>
  <dc:description/>
  <cp:keywords/>
  <dc:language>en-US</dc:language>
  <cp:lastModifiedBy>BalbekovaUS</cp:lastModifiedBy>
  <cp:lastPrinted>2015-09-08T16:32:00Z</cp:lastPrinted>
  <dcterms:modified xsi:type="dcterms:W3CDTF">2015-09-08T13:14:00Z</dcterms:modified>
  <cp:revision>14</cp:revision>
  <dc:subject/>
  <dc:title/>
</cp:coreProperties>
</file>