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9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расноречен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Краснорече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9:4400004: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 0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становлено относительно ориентира, расположенного в границах участка. Ориентир Российская Федерация, Воронежская область, Грибановский район, Краснореченское сельское поселение, юго-восточная часть кадастрового квартала 36:09:4400004. Почтовый адрес ориентира: Воронежская область, Грибановский р-н</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10/013/2011-354 от 24.08.2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2"/>
            <w:r>
              <w:rPr>
                <w:b/>
              </w:rPr>
              <w:t>12 545,00</w:t>
            </w:r>
            <w:bookmarkEnd w:id="3"/>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12 54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9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4 окт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Грибан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2 54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018</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Чепилевич Александр Пет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24, и заявитель – Индивидуальный предприниматель глава крестьянского (фермерского) хозяйства Чепилевич Александр Петрович, место жительства: Воронежская область, Грибановский район,                             с. Новомакарово, ул. Первомайская, дом 6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0-23T09:46:00Z</cp:lastPrinted>
  <dcterms:modified xsi:type="dcterms:W3CDTF">2018-10-23T06:50:00Z</dcterms:modified>
  <cp:revision>28</cp:revision>
  <dc:subject/>
  <dc:title>ПРОЕКТ</dc:title>
</cp:coreProperties>
</file>