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3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12 декабр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09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Петропавловской районной общественно-политической газете «Родное Придонье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634"/>
        <w:gridCol w:w="3921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 (Новолима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2:0000000:4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 6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Петропавловский, в границах СХА «Тихий Д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3/004/2014-830 от 26.08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31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 313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2018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11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заявителя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998, 02-1007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9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998, 02-1007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1  на право заключения договора аренды земельного участка сельскохозяйственного назначения, расположенного на территории  Петропавл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5:00Z</dcterms:created>
  <dc:creator>1</dc:creator>
  <dc:description/>
  <cp:keywords/>
  <dc:language>en-US</dc:language>
  <cp:lastModifiedBy>Сахно</cp:lastModifiedBy>
  <cp:lastPrinted>2018-12-12T09:14:00Z</cp:lastPrinted>
  <dcterms:modified xsi:type="dcterms:W3CDTF">2018-12-12T06:15:00Z</dcterms:modified>
  <cp:revision>14</cp:revision>
  <dc:subject/>
  <dc:title>ПРОЕКТ</dc:title>
</cp:coreProperties>
</file>