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9835" cy="10694670"/>
            <wp:effectExtent l="0" t="0" r="0" b="0"/>
            <wp:docPr id="1" name="Рисунок 1" descr="O:\ПРИКАЗЫ ДИЗО\Приказы 2021\Приказ №388 от 24.02.21 (Изменение в №1803 от 21.10.2015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1\Приказ №388 от 24.02.21 (Изменение в №1803 от 21.10.2015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7455" cy="10702290"/>
            <wp:effectExtent l="0" t="0" r="0" b="0"/>
            <wp:docPr id="2" name="Рисунок 2" descr="O:\ПРИКАЗЫ ДИЗО\Приказы 2021\Приказ №388 от 24.02.21 (Изменение в №1803 от 21.10.2015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1\Приказ №388 от 24.02.21 (Изменение в №1803 от 21.10.2015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7455" cy="10702290"/>
            <wp:effectExtent l="0" t="0" r="0" b="0"/>
            <wp:docPr id="3" name="Рисунок 3" descr="O:\ПРИКАЗЫ ДИЗО\Приказы 2021\Приказ №388 от 24.02.21 (Изменение в №1803 от 21.10.2015)\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1\Приказ №388 от 24.02.21 (Изменение в №1803 от 21.10.2015)\1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2178685" cy="10686415"/>
            <wp:effectExtent l="0" t="0" r="0" b="0"/>
            <wp:docPr id="4" name="Рисунок 4" descr="O:\ПРИКАЗЫ ДИЗО\Приказы 2021\Приказ №388 от 24.02.21 (Изменение в №1803 от 21.10.2015)\Схемы цвет\Димитро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O:\ПРИКАЗЫ ДИЗО\Приказы 2021\Приказ №388 от 24.02.21 (Изменение в №1803 от 21.10.2015)\Схемы цвет\Димитрова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26770" cy="10678795"/>
            <wp:effectExtent l="0" t="0" r="0" b="0"/>
            <wp:docPr id="5" name="Рисунок 6" descr="O:\ПРИКАЗЫ ДИЗО\Приказы 2021\Приказ №388 от 24.02.21 (Изменение в №1803 от 21.10.2015)\Схемы цвет\Остуже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O:\ПРИКАЗЫ ДИЗО\Приказы 2021\Приказ №388 от 24.02.21 (Изменение в №1803 от 21.10.2015)\Схемы цвет\Остужева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0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0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4:00Z</dcterms:created>
  <dc:creator>Алексей Шилов</dc:creator>
  <dc:description/>
  <dc:language>en-US</dc:language>
  <cp:lastModifiedBy>Алексей Шилов</cp:lastModifiedBy>
  <dcterms:modified xsi:type="dcterms:W3CDTF">2021-02-2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