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8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8 ма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lang w:val="en-US"/>
              </w:rPr>
              <w:t>Носова К.Е.</w:t>
            </w:r>
          </w:p>
        </w:tc>
        <w:tc>
          <w:tcPr>
            <w:tcW w:w="6764"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газете Каширского района Воронежской области «Каширские Зор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3.04.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шир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Запруд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3:3200015:1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7 52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ширский р-н, земли бывшего совхоза «Запрудненский», земельный участок расположен в центральной части кадастрового квартала 36:13:3200015</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размещения лесной растительности/</w:t>
            </w:r>
          </w:p>
          <w:p>
            <w:pPr>
              <w:pStyle w:val="Normal"/>
              <w:jc w:val="center"/>
              <w:rPr/>
            </w:pPr>
            <w:r>
              <w:rPr/>
              <w:t>Собственность, № 36:13:3200015:154-36/014/2017-1  от 20.03.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3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5 мая 2018 г. (объявленный срок окончания приема заявок) для участия 30 ма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ширского муниципального района Воронежской области, по лоту № 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3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9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2018</w:t>
            </w:r>
          </w:p>
          <w:p>
            <w:pPr>
              <w:pStyle w:val="Normal"/>
              <w:jc w:val="center"/>
              <w:rPr/>
            </w:pPr>
            <w:r>
              <w:rPr>
                <w:sz w:val="22"/>
                <w:szCs w:val="22"/>
              </w:rPr>
              <w:t>10 ч. 0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АгроСвет»</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5.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294, и заявитель – Закрытое акционерное общество «АгроСвет», место нахождения:  396350, Воронежская область, Каширский район, село Каширское, улица Мира, дом 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шир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Носова К.Е.        </w:t>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46:00Z</dcterms:created>
  <dc:creator>1</dc:creator>
  <dc:description/>
  <cp:keywords/>
  <dc:language>en-US</dc:language>
  <cp:lastModifiedBy>Сахно</cp:lastModifiedBy>
  <cp:lastPrinted>2018-05-28T09:07:00Z</cp:lastPrinted>
  <dcterms:modified xsi:type="dcterms:W3CDTF">2018-05-28T11:11:00Z</dcterms:modified>
  <cp:revision>9</cp:revision>
  <dc:subject/>
  <dc:title>ПРОЕКТ</dc:title>
</cp:coreProperties>
</file>