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0.09.2013 № 1709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10011:261, площадью 10 414 кв.м. с ограничениями (обременениями) площади 186 кв. м., занятой инженерными коммуникациями (два электрокабеля 1 кВ и 0,4 кВ), расположенного по  адресу: Воронежская область, г. Воронеж, ул. Дубровина, 17, для проектирования и строительства производственно-складской базы III-V классов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25 сентя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1 октябр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3 октяб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1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5 октября 2013 г. в 12 часов 00 минут по московскому времени (регистрация  участников  с 11 часов 30 минут до 12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03 октября 2013 г., с 16 часов до 17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Дубровина, 1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0 414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10011:26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производственно-складской базы III-V классов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-складской базы III-V классов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зона занятая инженерными коммуникациями (два электрокабеля 1 кВ и 0,4 кВ) площадью 186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902 600 (девятьсот две тысячи шестьсот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902 600 (девятьсот две тысячи шестьсот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22 октяб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25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25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0 414 кв. м., расположенный по адресу: г. Воронеж, ул. Дубровина, 17, кадастровый номер 36:34:0310011:261, для проектирования и строительства производственно-складской базы III-V классов вредности, ограниченный в пользовании зонами инженерных коммуникаций (два электрокабеля 1 кВ и 0,4 кВ) площадью 186 кв. м.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9:00Z</dcterms:created>
  <dc:creator>Захарова</dc:creator>
  <dc:description/>
  <dc:language>en-US</dc:language>
  <cp:lastModifiedBy>Федоров</cp:lastModifiedBy>
  <cp:lastPrinted>2013-09-23T10:29:00Z</cp:lastPrinted>
  <dcterms:modified xsi:type="dcterms:W3CDTF">2013-09-23T06:29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