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10668277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8.10.2022 № 26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я об удовлетворении заявления и необходимости пересчета кадастровой стоимости от 03.07.2024 № 52/3-11/862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.01.2022, утвержденные приказом департамента имущественных и земельных отношений Воронежской области от 18.10.2022 № 2631 «Об утверждении результатов определения кадастровой стоимости одновременно в отношении всех учтенных в Едином государственном реестре недвижимости земельных участков на территории Воронежской области», в таблицу 1 «Кадастровая стоимость всех учтенных в Едином государственном реестре недвижимости земельных участков на территории Воронежской области по состоянию на 01.01.2022» (в редакции приказов департамента имущественных и земельных отношений Воронежской области от 26</w:t>
      </w:r>
      <w:r>
        <w:rPr>
          <w:rFonts w:eastAsia="Calibri" w:cs="Times New Roman" w:ascii="Times New Roman" w:hAnsi="Times New Roman"/>
          <w:color w:val="392C69"/>
          <w:sz w:val="28"/>
          <w:szCs w:val="28"/>
        </w:rPr>
        <w:t>.01.</w:t>
      </w:r>
      <w:r>
        <w:rPr>
          <w:rFonts w:eastAsia="Calibri" w:cs="Times New Roman" w:ascii="Times New Roman" w:hAnsi="Times New Roman"/>
          <w:sz w:val="28"/>
          <w:szCs w:val="28"/>
        </w:rPr>
        <w:t xml:space="preserve">202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 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7.03.2023 № 701, от 10.04.2023 №949, </w:t>
        <w:br/>
        <w:t xml:space="preserve">от 21.04.2023 № 1070, от 26.05.2023 № 1402, от 26.06.2023 № 1773, от 26.07.2023 </w:t>
        <w:br/>
        <w:t xml:space="preserve">№ 2048, от 11.08.2023 № 2242, от 11.09.2023 № 2514, от 27.09.2023 № 2691, </w:t>
        <w:br/>
        <w:t xml:space="preserve">от 13.10.2023 № 2872, приказов Минимущества ВО от 30.10.2023 № 3088, </w:t>
        <w:br/>
        <w:t>от 18.12.2023 № 3817, от 09.01.2024 № 2, от 08.02.2024 № 331, от 11.03.2024 № 572, от 14.03.2024 № 629, от 24.06.2024 № 1726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), следующие изменения:</w:t>
        </w:r>
        <w:r>
          <w:rPr>
            <w:rStyle w:val="InternetLink"/>
            <w:rFonts w:eastAsia="Calibri"/>
            <w:sz w:val="28"/>
            <w:szCs w:val="28"/>
          </w:rPr>
          <w:t xml:space="preserve"> </w:t>
        </w:r>
      </w:hyperlink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21248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: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21252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5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: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4000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9 2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инистр</w:t>
        <w:tab/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253B6D74663D216C70709BDC8E191E4E430027C3337C3293714841C1E437B357DE178888CBE12033526E1373E5DC9424CECF8E40AFDDD4D62D294AICoFK" TargetMode="External"/><Relationship Id="rId5" Type="http://schemas.openxmlformats.org/officeDocument/2006/relationships/hyperlink" Target="consultantplus://offline/ref=1F253B6D74663D216C70709BDC8E191E4E430027C3337A3096764841C1E437B357DE178888CBE12033526E1373E5DC9424CECF8E40AFDDD4D62D294AICoF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5:00Z</dcterms:created>
  <dc:creator>Ишутин</dc:creator>
  <dc:description/>
  <cp:keywords/>
  <dc:language>en-US</dc:language>
  <cp:lastModifiedBy>Елизавета Ю. Рахманина</cp:lastModifiedBy>
  <cp:lastPrinted>2020-10-29T11:21:00Z</cp:lastPrinted>
  <dcterms:modified xsi:type="dcterms:W3CDTF">2024-08-16T06:36:00Z</dcterms:modified>
  <cp:revision>4</cp:revision>
  <dc:subject>УПРАВЛЕНИЕ ПО РАБОТЕ С КАДРАМИ</dc:subject>
  <dc:title>Образцы бланков</dc:title>
</cp:coreProperties>
</file>