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Талов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Таловского муниципального района Воронежской области от 15.09.2011 № 2580,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земельный участок </w:t>
      </w:r>
      <w:r>
        <w:rPr>
          <w:color w:val="000000"/>
          <w:sz w:val="28"/>
          <w:szCs w:val="28"/>
        </w:rPr>
        <w:t>площадью 2600 кв. м, кадастровый номер 36:29:9400001:130, имеющий следующее местоположение: Воронежская область, Таловский район, Абрамовское сельское поселение, в северной части кадастрового квартала 36:29:9400001, из категории земель сельскохозяйственного назначения в категорию земель промышленности и иного специального назначения для размещения автомобильного заправочного комплекс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0:00Z</dcterms:created>
  <dc:creator>Кузнецов Дмитрий Владимирович</dc:creator>
  <dc:description/>
  <cp:keywords/>
  <dc:language>en-US</dc:language>
  <cp:lastModifiedBy>ZmaevaAA</cp:lastModifiedBy>
  <cp:lastPrinted>2011-01-20T09:38:00Z</cp:lastPrinted>
  <dcterms:modified xsi:type="dcterms:W3CDTF">2011-11-16T13:07:00Z</dcterms:modified>
  <cp:revision>83</cp:revision>
  <dc:subject/>
  <dc:title>В соответствии с Федеральным законом «О переводе земель или земельных участков</dc:title>
</cp:coreProperties>
</file>