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5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Криу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1:8600003: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 394 (в том числе 28 116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анинский, Криушанское сельское поселение, в северо-восточной части кадастрового квартала 36:21:86000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2/012/2011-906 от 20.10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5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 05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ят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02-138, 02-152, 02-167, 02-171, 02-173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кин Денис Серг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ветлана Федоро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енин Михаил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 02-173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кин Денис Серг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ветлана Федоро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5 052 (тридцать пять тысяч пятьдесят два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58 186 (пятьдесят восемь тысяч сто восемьдесят шесть) рублей 32 копейки, сделано Фескиным Денисом Сергеевичем, место жительства: г. Воронеж, ул. 9 Января, дом 124, кв. 4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57 134 (пятьдесят семь тысяч сто тридцать четыре) рубля 76 копеек, сделано Голубцовым Георгием Викторовичем, место жительства: г. Воронеж, Ялтинский пер., дом 23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Фескин Денис Сергеевич, место жительства: г. Воронеж, ул. 9 Января, дом 124, кв. 48,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58 186 (пятьдесят восемь тысяч сто восемьдесят шесть) рублей 32 копейки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1</dc:creator>
  <dc:description/>
  <cp:keywords/>
  <dc:language>en-US</dc:language>
  <cp:lastModifiedBy>Сахно</cp:lastModifiedBy>
  <cp:lastPrinted>2019-03-14T09:34:00Z</cp:lastPrinted>
  <dcterms:modified xsi:type="dcterms:W3CDTF">2019-03-14T06:36:00Z</dcterms:modified>
  <cp:revision>30</cp:revision>
  <dc:subject/>
  <dc:title>ПРОЕКТ</dc:title>
</cp:coreProperties>
</file>