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pPr>
      <w:r>
        <w:rPr>
          <w:rFonts w:cs="Times New Roman" w:ascii="Times New Roman" w:hAnsi="Times New Roman"/>
          <w:sz w:val="24"/>
          <w:szCs w:val="24"/>
        </w:rPr>
        <w:t xml:space="preserve">приказом государственного бюджетного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учреждения Воронежской области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Областной центр развития дополнительного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образования, гражданского и патриотического </w:t>
      </w:r>
    </w:p>
    <w:p>
      <w:pPr>
        <w:pStyle w:val="ConsPlusNormal"/>
        <w:ind w:left="4500" w:hanging="4500"/>
        <w:jc w:val="right"/>
        <w:rPr>
          <w:rFonts w:ascii="Times New Roman" w:hAnsi="Times New Roman" w:eastAsia="MS Mincho;ＭＳ 明朝" w:cs="Times New Roman"/>
          <w:color w:val="000000"/>
          <w:sz w:val="24"/>
          <w:szCs w:val="24"/>
        </w:rPr>
      </w:pPr>
      <w:r>
        <w:rPr>
          <w:rFonts w:cs="Times New Roman" w:ascii="Times New Roman" w:hAnsi="Times New Roman"/>
          <w:sz w:val="24"/>
          <w:szCs w:val="24"/>
        </w:rPr>
        <w:t>воспитания детей и молодеж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5 июня 2018 г. № 112-Ц</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60"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8-85</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на право заключения договора аренды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5494" w:type="dxa"/>
            <w:tcBorders/>
          </w:tcPr>
          <w:p>
            <w:pPr>
              <w:pStyle w:val="Normal"/>
              <w:widowControl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бюджетное учреждение Воронежской области «Областной центр развития дополнительного образования, гражданского и патриотического воспитания детей и молодежи»</w:t>
            </w:r>
          </w:p>
        </w:tc>
      </w:tr>
      <w:tr>
        <w:trPr/>
        <w:tc>
          <w:tcPr>
            <w:tcW w:w="4077"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49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w:t>
      </w:r>
    </w:p>
    <w:p>
      <w:pPr>
        <w:pStyle w:val="Normal"/>
        <w:widowControl w:val="false"/>
        <w:spacing w:before="0" w:after="0"/>
        <w:ind w:hanging="284"/>
        <w:jc w:val="center"/>
        <w:rPr/>
      </w:pPr>
      <w:r>
        <w:rPr/>
        <w:t>СОДЕРЖАНИЕ</w:t>
      </w:r>
    </w:p>
    <w:tbl>
      <w:tblPr>
        <w:tblW w:w="10293" w:type="dxa"/>
        <w:jc w:val="right"/>
        <w:tblInd w:w="0" w:type="dxa"/>
        <w:tblLayout w:type="fixed"/>
        <w:tblCellMar>
          <w:top w:w="0" w:type="dxa"/>
          <w:left w:w="108" w:type="dxa"/>
          <w:bottom w:w="0" w:type="dxa"/>
          <w:right w:w="108" w:type="dxa"/>
        </w:tblCellMar>
      </w:tblPr>
      <w:tblGrid>
        <w:gridCol w:w="8365"/>
        <w:gridCol w:w="1928"/>
      </w:tblGrid>
      <w:tr>
        <w:trPr>
          <w:trHeight w:val="223" w:hRule="atLeast"/>
        </w:trPr>
        <w:tc>
          <w:tcPr>
            <w:tcW w:w="8365" w:type="dxa"/>
            <w:tcBorders/>
          </w:tcPr>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1928" w:type="dxa"/>
            <w:tcBorders/>
          </w:tcPr>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79"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81"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1928"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74"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1928"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rHeight w:val="463"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1928"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rHeight w:val="479"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ind w:left="851" w:right="454"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63"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702"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rHeight w:val="479"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rHeight w:val="1661" w:hRule="atLeast"/>
        </w:trPr>
        <w:tc>
          <w:tcPr>
            <w:tcW w:w="8365" w:type="dxa"/>
            <w:tcBorders/>
          </w:tcPr>
          <w:p>
            <w:pPr>
              <w:pStyle w:val="Normal"/>
              <w:widowControl w:val="false"/>
              <w:snapToGrid w:val="false"/>
              <w:spacing w:before="0" w:after="0"/>
              <w:ind w:left="851" w:right="454" w:hanging="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ind w:left="851" w:right="454" w:hanging="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ind w:left="851" w:right="454"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left="851" w:right="454"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ind w:left="851" w:right="454" w:hanging="0"/>
              <w:jc w:val="left"/>
              <w:rPr/>
            </w:pPr>
            <w:r>
              <w:rPr>
                <w:rFonts w:cs="Times New Roman" w:ascii="Times New Roman" w:hAnsi="Times New Roman"/>
                <w:color w:val="000000"/>
                <w:sz w:val="22"/>
                <w:szCs w:val="22"/>
              </w:rPr>
              <w:t>10. ПОСЛЕДСТВИЯ ПРИЗНАНИЯ АУКЦИОНА ЕСОСТОЯВШИМСЯ</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rHeight w:val="463" w:hRule="atLeast"/>
        </w:trPr>
        <w:tc>
          <w:tcPr>
            <w:tcW w:w="8365" w:type="dxa"/>
            <w:tcBorders/>
          </w:tcPr>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718" w:hRule="atLeast"/>
        </w:trPr>
        <w:tc>
          <w:tcPr>
            <w:tcW w:w="8365" w:type="dxa"/>
            <w:tcBorders/>
          </w:tcPr>
          <w:p>
            <w:pPr>
              <w:pStyle w:val="Normal"/>
              <w:widowControl w:val="false"/>
              <w:spacing w:before="0" w:after="0"/>
              <w:ind w:left="851" w:right="454" w:hanging="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63" w:hRule="atLeast"/>
        </w:trPr>
        <w:tc>
          <w:tcPr>
            <w:tcW w:w="8365" w:type="dxa"/>
            <w:tcBorders/>
          </w:tcPr>
          <w:p>
            <w:pPr>
              <w:pStyle w:val="Contents3"/>
              <w:widowControl w:val="false"/>
              <w:ind w:left="851" w:right="454"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1928" w:type="dxa"/>
            <w:tcBorders/>
          </w:tcPr>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rHeight w:val="239" w:hRule="atLeast"/>
        </w:trPr>
        <w:tc>
          <w:tcPr>
            <w:tcW w:w="8365" w:type="dxa"/>
            <w:tcBorders/>
          </w:tcPr>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1928" w:type="dxa"/>
            <w:tcBorders/>
          </w:tcPr>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702" w:hRule="atLeast"/>
        </w:trPr>
        <w:tc>
          <w:tcPr>
            <w:tcW w:w="8365" w:type="dxa"/>
            <w:tcBorders/>
          </w:tcPr>
          <w:p>
            <w:pPr>
              <w:pStyle w:val="Contents3"/>
              <w:widowControl w:val="false"/>
              <w:ind w:left="851" w:right="454" w:hanging="0"/>
              <w:rPr>
                <w:rFonts w:ascii="Times New Roman" w:hAnsi="Times New Roman" w:cs="Times New Roman"/>
                <w:b/>
                <w:b/>
              </w:rPr>
            </w:pPr>
            <w:r>
              <w:rPr>
                <w:rFonts w:cs="Times New Roman" w:ascii="Times New Roman" w:hAnsi="Times New Roman"/>
                <w:lang w:val="en-US" w:eastAsia="en-US"/>
              </w:rPr>
              <w:t>3.3. ФОРМА ДОВЕРЕННОСТИ НА УПОЛНОМОЧЕННОЕ ЛИЦО, ИМЕЮЩЕЕ ПРАВО     ПОДПИСИ И ПРЕДСТАВЛЕНИЯ ИНТЕРЕСОВ ЮРИДИЧЕСКОГО ЛИЦА</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ind w:left="851" w:right="454"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rHeight w:val="479" w:hRule="atLeast"/>
        </w:trPr>
        <w:tc>
          <w:tcPr>
            <w:tcW w:w="8365" w:type="dxa"/>
            <w:tcBorders/>
          </w:tcPr>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1928" w:type="dxa"/>
            <w:tcBorders/>
          </w:tcPr>
          <w:p>
            <w:pPr>
              <w:pStyle w:val="Normal"/>
              <w:widowControl w:val="false"/>
              <w:snapToGrid w:val="false"/>
              <w:spacing w:before="0" w:after="0"/>
              <w:ind w:left="851" w:right="4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23" w:hRule="atLeast"/>
        </w:trPr>
        <w:tc>
          <w:tcPr>
            <w:tcW w:w="8365" w:type="dxa"/>
            <w:tcBorders/>
          </w:tcPr>
          <w:p>
            <w:pPr>
              <w:pStyle w:val="Contents3"/>
              <w:widowControl w:val="false"/>
              <w:ind w:left="851" w:right="454" w:hanging="0"/>
              <w:rPr>
                <w:rFonts w:ascii="Times New Roman" w:hAnsi="Times New Roman" w:cs="Times New Roman"/>
                <w:b/>
                <w:b/>
              </w:rPr>
            </w:pPr>
            <w:r>
              <w:rPr>
                <w:rFonts w:cs="Times New Roman" w:ascii="Times New Roman" w:hAnsi="Times New Roman"/>
                <w:b/>
              </w:rPr>
              <w:t>ЧАСТЬ 2. ПРОЕКТ ДОГОВОРА АРЕНДЫ</w:t>
            </w:r>
          </w:p>
        </w:tc>
        <w:tc>
          <w:tcPr>
            <w:tcW w:w="1928" w:type="dxa"/>
            <w:tcBorders/>
          </w:tcPr>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619" w:hRule="atLeast"/>
        </w:trPr>
        <w:tc>
          <w:tcPr>
            <w:tcW w:w="8365" w:type="dxa"/>
            <w:tcBorders/>
          </w:tcPr>
          <w:p>
            <w:pPr>
              <w:pStyle w:val="Normal"/>
              <w:widowControl w:val="false"/>
              <w:spacing w:before="0" w:after="0"/>
              <w:ind w:left="851" w:right="45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1928" w:type="dxa"/>
            <w:tcBorders/>
          </w:tcPr>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75" w:hRule="atLeast"/>
        </w:trPr>
        <w:tc>
          <w:tcPr>
            <w:tcW w:w="8365" w:type="dxa"/>
            <w:tcBorders/>
          </w:tcPr>
          <w:p>
            <w:pPr>
              <w:pStyle w:val="Normal"/>
              <w:spacing w:before="0" w:after="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ПРИЛОЖЕНИЕ К ДОКУМЕНТАЦИИ ОБ АУЦИОНЕ: </w:t>
            </w:r>
          </w:p>
          <w:p>
            <w:pPr>
              <w:pStyle w:val="Normal"/>
              <w:spacing w:before="0" w:after="0"/>
              <w:ind w:left="813" w:hanging="0"/>
              <w:rPr>
                <w:rFonts w:ascii="Times New Roman" w:hAnsi="Times New Roman" w:cs="Times New Roman"/>
                <w:b/>
                <w:b/>
                <w:color w:val="000000"/>
                <w:sz w:val="22"/>
                <w:szCs w:val="22"/>
                <w:u w:val="single"/>
              </w:rPr>
            </w:pPr>
            <w:r>
              <w:rPr>
                <w:rFonts w:cs="Times New Roman" w:ascii="Times New Roman" w:hAnsi="Times New Roman"/>
                <w:b/>
                <w:caps/>
                <w:color w:val="000000"/>
                <w:sz w:val="22"/>
                <w:szCs w:val="22"/>
                <w:u w:val="single"/>
              </w:rPr>
              <w:t xml:space="preserve"> </w:t>
            </w:r>
            <w:r>
              <w:rPr>
                <w:rFonts w:cs="Times New Roman" w:ascii="Times New Roman" w:hAnsi="Times New Roman"/>
                <w:b/>
                <w:caps/>
                <w:color w:val="000000"/>
                <w:sz w:val="22"/>
                <w:szCs w:val="22"/>
                <w:u w:val="single"/>
              </w:rPr>
              <w:t>Перечень   имущества, выставляемого на торги   единым лотом</w:t>
            </w:r>
          </w:p>
          <w:p>
            <w:pPr>
              <w:pStyle w:val="TextBody"/>
              <w:widowControl w:val="false"/>
              <w:spacing w:before="0" w:after="0"/>
              <w:ind w:left="851" w:right="454" w:hanging="0"/>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tc>
        <w:tc>
          <w:tcPr>
            <w:tcW w:w="1928" w:type="dxa"/>
            <w:tcBorders/>
          </w:tcPr>
          <w:p>
            <w:pPr>
              <w:pStyle w:val="Normal"/>
              <w:widowControl w:val="false"/>
              <w:spacing w:before="0" w:after="0"/>
              <w:ind w:left="851"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cs="Times New Roman" w:ascii="Times New Roman" w:hAnsi="Times New Roman"/>
          <w:szCs w:val="28"/>
        </w:rPr>
        <w:t xml:space="preserve">1.1.2. Настоящий аукцион проводится на основании приказа </w:t>
      </w:r>
      <w:r>
        <w:rPr>
          <w:rFonts w:cs="Times New Roman" w:ascii="Times New Roman" w:hAnsi="Times New Roman"/>
          <w:szCs w:val="28"/>
        </w:rPr>
        <w:t>государственного бюджетного учреждения Воронежской области «Областной центр развития дополнительного образования, гражданского и патриотического воспитания детей и молодежи»</w:t>
      </w:r>
      <w:r>
        <w:rPr>
          <w:rFonts w:eastAsia="MS Mincho;ＭＳ 明朝" w:cs="Times New Roman" w:ascii="Times New Roman" w:hAnsi="Times New Roman"/>
          <w:szCs w:val="28"/>
        </w:rPr>
        <w:t xml:space="preserve"> </w:t>
      </w:r>
      <w:r>
        <w:rPr>
          <w:rFonts w:cs="Times New Roman" w:ascii="Times New Roman" w:hAnsi="Times New Roman"/>
          <w:szCs w:val="28"/>
        </w:rPr>
        <w:t>от 14 июня 2018 г.</w:t>
      </w:r>
      <w:r>
        <w:rPr>
          <w:rFonts w:eastAsia="Arial Unicode MS" w:cs="Times New Roman" w:ascii="Times New Roman" w:hAnsi="Times New Roman"/>
          <w:szCs w:val="28"/>
        </w:rPr>
        <w:t xml:space="preserve"> № 111-Ц</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szCs w:val="28"/>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имущества, представленного в приложении к настоящей Документации об аукционе (далее – Объекты).</w:t>
      </w:r>
    </w:p>
    <w:p>
      <w:pPr>
        <w:pStyle w:val="Normal"/>
        <w:widowControl w:val="false"/>
        <w:spacing w:before="0" w:after="0"/>
        <w:ind w:firstLine="709"/>
        <w:rPr/>
      </w:pPr>
      <w:r>
        <w:rPr>
          <w:rFonts w:cs="Times New Roman" w:ascii="Times New Roman" w:hAnsi="Times New Roman"/>
          <w:color w:val="000000"/>
          <w:sz w:val="28"/>
          <w:szCs w:val="28"/>
        </w:rPr>
        <w:t>Объекты закреплены за 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 на праве оперативного управления и находи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и технические характеристики Объектов размещены в приложении к </w:t>
      </w:r>
      <w:r>
        <w:rPr>
          <w:rFonts w:cs="Times New Roman" w:ascii="Times New Roman" w:hAnsi="Times New Roman"/>
          <w:bCs/>
          <w:color w:val="000000"/>
          <w:sz w:val="28"/>
          <w:szCs w:val="28"/>
        </w:rPr>
        <w:t>настоящей Документации об аукционе</w:t>
      </w:r>
      <w:r>
        <w:rPr>
          <w:rFonts w:cs="Times New Roman" w:ascii="Times New Roman" w:hAnsi="Times New Roman"/>
          <w:color w:val="000000"/>
          <w:sz w:val="28"/>
          <w:szCs w:val="28"/>
        </w:rPr>
        <w:t>.</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ов,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ы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ов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ы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tabs>
          <w:tab w:val="left" w:pos="432" w:leader="none"/>
          <w:tab w:val="left" w:pos="851" w:leader="none"/>
        </w:tabs>
        <w:suppressAutoHyphens w:val="false"/>
        <w:spacing w:before="0" w:after="0"/>
        <w:ind w:left="0" w:firstLine="709"/>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09"/>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09"/>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widowControl w:val="false"/>
        <w:ind w:left="0" w:firstLine="709"/>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09"/>
        <w:jc w:val="both"/>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09"/>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09"/>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09"/>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при наличии печати) – юридического лица.</w:t>
      </w:r>
    </w:p>
    <w:p>
      <w:pPr>
        <w:pStyle w:val="Contents3"/>
        <w:widowControl w:val="false"/>
        <w:ind w:left="0" w:firstLine="709"/>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е указываются установленные факты недостоверных сведений.</w:t>
      </w:r>
    </w:p>
    <w:p>
      <w:pPr>
        <w:pStyle w:val="25"/>
        <w:keepNext w:val="false"/>
        <w:keepLines w:val="false"/>
        <w:tabs>
          <w:tab w:val="left" w:pos="432" w:leader="none"/>
          <w:tab w:val="left" w:pos="851" w:leader="none"/>
        </w:tabs>
        <w:suppressAutoHyphens w:val="false"/>
        <w:spacing w:before="0" w:after="0"/>
        <w:ind w:left="0" w:firstLine="709"/>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при наличии печати)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9624" w:type="dxa"/>
        <w:jc w:val="center"/>
        <w:tblInd w:w="0" w:type="dxa"/>
        <w:tblLayout w:type="fixed"/>
        <w:tblCellMar>
          <w:top w:w="0" w:type="dxa"/>
          <w:left w:w="108" w:type="dxa"/>
          <w:bottom w:w="0" w:type="dxa"/>
          <w:right w:w="108" w:type="dxa"/>
        </w:tblCellMar>
      </w:tblPr>
      <w:tblGrid>
        <w:gridCol w:w="610"/>
        <w:gridCol w:w="8854"/>
        <w:gridCol w:w="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бюджетное учреждение Воронежской области «Областной центр развития дополнительного образования, гражданского и патриотического воспитания детей и молодежи»</w:t>
            </w:r>
            <w:r>
              <w:rPr>
                <w:rFonts w:eastAsia="MS Mincho;ＭＳ 明朝" w:cs="Times New Roman" w:ascii="Times New Roman" w:hAnsi="Times New Roman"/>
                <w:color w:val="000000"/>
                <w:sz w:val="24"/>
                <w:szCs w:val="24"/>
              </w:rPr>
              <w:t>.</w:t>
            </w:r>
          </w:p>
          <w:p>
            <w:pPr>
              <w:pStyle w:val="Style35"/>
              <w:rPr>
                <w:rFonts w:ascii="Times New Roman" w:hAnsi="Times New Roman" w:cs="Times New Roman"/>
                <w:sz w:val="24"/>
                <w:szCs w:val="24"/>
              </w:rPr>
            </w:pPr>
            <w:r>
              <w:rPr>
                <w:rFonts w:cs="Times New Roman" w:ascii="Times New Roman" w:hAnsi="Times New Roman"/>
                <w:sz w:val="24"/>
                <w:szCs w:val="24"/>
              </w:rPr>
              <w:t>Юридический адрес (местонахождение): 394019, г. Воронеж, ул. 9 Января, дом 161.</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shd w:fill="FFFFFF" w:val="clear"/>
              </w:rPr>
              <w:t>vrn.patriot@mail.ru</w:t>
            </w:r>
            <w:r>
              <w:rPr>
                <w:rFonts w:cs="Times New Roman" w:ascii="Times New Roman" w:hAnsi="Times New Roman"/>
                <w:color w:val="000000"/>
                <w:sz w:val="24"/>
                <w:szCs w:val="24"/>
              </w:rPr>
              <w:t>.</w:t>
            </w:r>
          </w:p>
          <w:p>
            <w:pPr>
              <w:pStyle w:val="Normal"/>
              <w:widowControl w:val="false"/>
              <w:spacing w:before="0" w:after="0"/>
              <w:rPr/>
            </w:pPr>
            <w:r>
              <w:rPr>
                <w:rFonts w:cs="Times New Roman" w:ascii="Times New Roman" w:hAnsi="Times New Roman"/>
                <w:color w:val="000000"/>
                <w:sz w:val="24"/>
                <w:szCs w:val="24"/>
              </w:rPr>
              <w:t>Номер контактного телефона: 8 (473) 246-53-84</w:t>
            </w:r>
            <w:r>
              <w:rPr>
                <w:rFonts w:cs="Times New Roman" w:ascii="Times New Roman" w:hAnsi="Times New Roman"/>
                <w:vanish/>
                <w:color w:val="000000"/>
                <w:sz w:val="24"/>
                <w:szCs w:val="24"/>
              </w:rPr>
              <w:t xml:space="preserve">____ская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Зязина В.Е.</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3 июля 2018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имущест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ного в приложении к настоящей Документации об аукционе</w:t>
            </w:r>
            <w:r>
              <w:rPr>
                <w:rFonts w:cs="Times New Roman" w:ascii="Times New Roman" w:hAnsi="Times New Roman"/>
                <w:color w:val="000000"/>
                <w:sz w:val="24"/>
                <w:szCs w:val="24"/>
              </w:rPr>
              <w:t xml:space="preserve"> (далее – Объек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имуществ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бъектов</w:t>
            </w:r>
            <w:r>
              <w:rPr>
                <w:rFonts w:cs="Times New Roman" w:ascii="Times New Roman" w:hAnsi="Times New Roman"/>
                <w:color w:val="000000"/>
                <w:sz w:val="24"/>
                <w:szCs w:val="24"/>
              </w:rPr>
              <w:t xml:space="preserve"> – Воронежская область, Богучарский район,                               с. Подколодновка, от юго-восточной границы населенного пункта Подколодновка на юго-восток 3400 м</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и технические характеристики Объектов </w:t>
            </w:r>
            <w:r>
              <w:rPr>
                <w:rFonts w:cs="Times New Roman" w:ascii="Times New Roman" w:hAnsi="Times New Roman"/>
                <w:bCs/>
                <w:color w:val="000000"/>
                <w:sz w:val="24"/>
                <w:szCs w:val="24"/>
              </w:rPr>
              <w:t>представлены в приложении к настоящей Документации об аукционе</w:t>
            </w:r>
          </w:p>
          <w:p>
            <w:pPr>
              <w:pStyle w:val="Style30"/>
              <w:jc w:val="both"/>
              <w:rPr/>
            </w:pPr>
            <w:r>
              <w:rPr>
                <w:rFonts w:cs="Times New Roman" w:ascii="Times New Roman" w:hAnsi="Times New Roman"/>
                <w:sz w:val="24"/>
                <w:szCs w:val="24"/>
              </w:rPr>
              <w:t>Ограничения (обременения) – не зарегистрированы.</w:t>
            </w:r>
          </w:p>
          <w:p>
            <w:pPr>
              <w:pStyle w:val="Normal"/>
              <w:widowControl w:val="false"/>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детских оздоровительных лагерей в летний период</w:t>
            </w:r>
          </w:p>
        </w:tc>
      </w:tr>
      <w:tr>
        <w:trPr>
          <w:trHeight w:val="1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 – начальный (минимальный) размер ежемесячной арендной платы без учета НДС</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BatangChe" w:cs="Times New Roman"/>
                <w:b/>
                <w:b/>
                <w:color w:val="000000"/>
                <w:sz w:val="24"/>
                <w:szCs w:val="24"/>
              </w:rPr>
            </w:pPr>
            <w:r>
              <w:rPr>
                <w:rFonts w:cs="Times New Roman" w:ascii="Times New Roman" w:hAnsi="Times New Roman"/>
                <w:color w:val="000000"/>
                <w:sz w:val="24"/>
                <w:szCs w:val="24"/>
              </w:rPr>
              <w:t>149 687 (сто сорок девять тысяч шестьсот восемьдесят семь) рублей 20 копеек без учета НД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8</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29 937 (двадцать девять тысяч девятьсот тридцать семь) рублей 44 копейки.</w:t>
            </w:r>
          </w:p>
          <w:p>
            <w:pPr>
              <w:pStyle w:val="Normal"/>
              <w:spacing w:before="0" w:after="0"/>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имущества, </w:t>
            </w:r>
            <w:r>
              <w:rPr>
                <w:rFonts w:eastAsia="MS Mincho;ＭＳ 明朝" w:cs="Times New Roman" w:ascii="Times New Roman" w:hAnsi="Times New Roman"/>
                <w:bCs/>
                <w:color w:val="000000"/>
                <w:sz w:val="24"/>
                <w:szCs w:val="24"/>
              </w:rPr>
              <w:t>реестровый номер торгов 2018-8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имущества, указанному в п. 4 настоящей Информационной карты, в следующие дни: 20 июня, 27 июня, 04 июля, 11 июля 2018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18 июня 2018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16 июля 2018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6 июля 2018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 xml:space="preserve">на праве оперативного управления за </w:t>
      </w:r>
      <w:r>
        <w:rPr>
          <w:rFonts w:cs="Times New Roman" w:ascii="Times New Roman" w:hAnsi="Times New Roman"/>
          <w:color w:val="000000"/>
        </w:rPr>
        <w:t>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на право заключения договора аренды имущества, принадлежащего на праве  собственности Воронежской области и закрепленного на праве оперативного управления за 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w:t>
      </w:r>
      <w:r>
        <w:rPr>
          <w:rFonts w:eastAsia="MS Mincho;ＭＳ 明朝" w:cs="Times New Roman" w:ascii="Times New Roman" w:hAnsi="Times New Roman"/>
          <w:color w:val="000000"/>
          <w:sz w:val="22"/>
          <w:szCs w:val="22"/>
        </w:rPr>
        <w:t xml:space="preserve"> </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pPr>
      <w:r>
        <w:rPr>
          <w:rFonts w:cs="Times New Roman" w:ascii="Times New Roman" w:hAnsi="Times New Roman"/>
          <w:b/>
          <w:bCs/>
          <w:sz w:val="22"/>
          <w:szCs w:val="22"/>
        </w:rPr>
        <w:t>(реестровый номер торгов 2018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lineRule="atLeast" w:line="16"/>
        <w:ind w:firstLine="708"/>
        <w:rPr/>
      </w:pPr>
      <w:r>
        <w:rPr>
          <w:rFonts w:cs="Times New Roman" w:ascii="Times New Roman" w:hAnsi="Times New Roman"/>
          <w:color w:val="000000"/>
          <w:sz w:val="22"/>
          <w:szCs w:val="22"/>
        </w:rPr>
        <w:t>4. В случае признания победителем аукциона обязуемся заключить Договор аренды с 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widowControl w:val="false"/>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на аукционе на право заключить договор аренды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государственным бюджетным учреждением Воронежской области «Областной центр развития дополнительного образования, гражданского и патриотического воспитания детей и молодежи», реестровый № торгов</w:t>
      </w:r>
      <w:r>
        <w:rPr>
          <w:rFonts w:cs="Times New Roman" w:ascii="Times New Roman" w:hAnsi="Times New Roman"/>
          <w:color w:val="000000"/>
          <w:sz w:val="22"/>
          <w:szCs w:val="22"/>
          <w:lang w:val="ru-RU"/>
        </w:rPr>
        <w:t xml:space="preserve"> 2018-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ГОСУДАРСТВЕННОГО ИМУЩЕСТВА, ЯВЛЯЮЩЕГОСЯ ГОСУДАРСТВЕННОЙ СОБСТВЕННОСТЬ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РОНЕЖ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w:t>
      </w:r>
      <w:r>
        <w:rPr>
          <w:rFonts w:cs="Times New Roman" w:ascii="Times New Roman" w:hAnsi="Times New Roman"/>
          <w:sz w:val="24"/>
          <w:szCs w:val="24"/>
        </w:rPr>
        <w:t xml:space="preserve">_____________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______ 20___ го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709"/>
        <w:rPr/>
      </w:pPr>
      <w:r>
        <w:rPr>
          <w:rFonts w:cs="Times New Roman" w:ascii="Times New Roman" w:hAnsi="Times New Roman"/>
          <w:b/>
          <w:color w:val="000000"/>
          <w:sz w:val="24"/>
          <w:szCs w:val="24"/>
        </w:rPr>
        <w:t>Государственное бюджетное учреждение Воронежской области «Областной центр развития дополнительного образования, гражданского и патриотического воспитания детей и молодежи»</w:t>
      </w:r>
      <w:r>
        <w:rPr>
          <w:rFonts w:cs="Times New Roman" w:ascii="Times New Roman" w:hAnsi="Times New Roman"/>
          <w:color w:val="000000"/>
          <w:sz w:val="24"/>
          <w:szCs w:val="24"/>
        </w:rPr>
        <w:t>, именуемое в дальнейшем «Арендодатель», в лице в лице директора Голевой Наталии Николаевны, действующей на основании Устава, с одной стороны, и  _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менуемое в дальнейшем «Арендатор», основной государственный регистрационный номер _____________, в лице __________, действующего   на основании ________, с другой стороны, (далее - Стороны), при участии и по согласованию с </w:t>
      </w:r>
      <w:r>
        <w:rPr>
          <w:rFonts w:cs="Times New Roman" w:ascii="Times New Roman" w:hAnsi="Times New Roman"/>
          <w:b/>
          <w:color w:val="000000"/>
          <w:sz w:val="24"/>
          <w:szCs w:val="24"/>
        </w:rPr>
        <w:t xml:space="preserve">Департаментом имущественных и земельных отношений Воронежской области, </w:t>
      </w:r>
      <w:r>
        <w:rPr>
          <w:rFonts w:cs="Times New Roman" w:ascii="Times New Roman" w:hAnsi="Times New Roman"/>
          <w:color w:val="000000"/>
          <w:sz w:val="24"/>
          <w:szCs w:val="24"/>
        </w:rPr>
        <w:t>являющегося представителем собственника передаваемого в аренду имущества, именуемого в дальнейшем «Департамент», в лице ___________, действующего на основании __________,  заключили настоящий договор (далее - Договор) о нижеследующе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одатель передает, а Арендатор принимает во временное владение и пользование государственное имущество Воронежской области (далее – Имущество), представленное в приложении к настоящему Договору, расположенное по адресу: Воронежская область, Богучарский район, с. Подколодновка, от юго-восточной границы населенного пункта Подколодновка на юго-восток 3400 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мущество передается в аренду для использования в целях: для проведения детских оздоровительных лагерей в летний период.</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2.1. Срок действия настоящего Договора аренды устанавливается с "____" _________ 20____ года до "____" _________ 20____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Договор считается заключенным с момента подписания его сторон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имущества</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1. Передача имуществ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считается не заключенны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имущество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имущества в соответствии с его назначением, выполнением правил пожарной безопасности, работоспособностью, а также выполнением иных условий настоящего Договора, путем проведения осмотра имущества. Осмотр может производиться в рабочее время, без нарушения нормального режима деятельност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2. Арендодатель обязан:</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имущество Арендатору по акту приема-передачи.</w:t>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Арендатор вправе с согласия Арендодателя предоставить имущество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Арендатор вправе с согласия Арендодателя передать свои права и обязанности по настоящему Договору аренды другому лицу,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spacing w:before="0" w:after="0"/>
        <w:ind w:firstLine="360"/>
        <w:rPr/>
      </w:pPr>
      <w:r>
        <w:rPr>
          <w:rFonts w:cs="Times New Roman" w:ascii="Times New Roman" w:hAnsi="Times New Roman"/>
          <w:color w:val="000000"/>
          <w:sz w:val="24"/>
          <w:szCs w:val="24"/>
        </w:rPr>
        <w:t xml:space="preserve">4.3.5. Арендатор вправе производить любые неотделимые улучшения состояния имущества  </w:t>
      </w:r>
      <w:r>
        <w:rPr>
          <w:rFonts w:cs="Times New Roman" w:ascii="Times New Roman" w:hAnsi="Times New Roman"/>
          <w:color w:val="000000"/>
          <w:sz w:val="24"/>
          <w:szCs w:val="24"/>
          <w:u w:val="single"/>
        </w:rPr>
        <w:t>только после получения письменного согласия Арендодателя</w:t>
      </w:r>
      <w:r>
        <w:rPr>
          <w:rFonts w:cs="Times New Roman" w:ascii="Times New Roman" w:hAnsi="Times New Roman"/>
          <w:color w:val="000000"/>
          <w:sz w:val="24"/>
          <w:szCs w:val="24"/>
        </w:rPr>
        <w:t>;</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по окончании срока действия Договора, а также в случае его досрочного расторжения,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имущество в срок, указанный в п.3.1. настоящего Договора, которым подтверждает, что текущее техническое состояние имущества с недостатками, которые оговариваются вышеназванным актом, не является препятствием (ни полным, ни частичным) к пользованию имущество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передать Арендодателю (в этот же срок) по акту приема-передачи имущество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имущество исключительно по целевому назначению, указанному в п. 1.2 настоящего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обязан вносить арендную плату за пользование имуществом  в порядке и в сроки, установленные настоящим Договоро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5. При получении уведомления о корректировке арендной платы Арендатор обязан производить оплату за арендованное имущество в размере и в сроки, указанные в уведомлени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6. Арендатор обязан в течение 14 дней с момента подписания настоящего Договора принять имущество от Арендодателя и подписать акт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7. В случае возврата имуществ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8. Арендатор обязан содержать имущество в полной исправности и соответствующем санитарном состоянии до передачи Арендодателю.</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9. Арендатор обязан за свой счет осуществлять  ремонт имущества .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обеспечить беспрепятственный допуск к имуществу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его использовани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несет ответственность за сохранность переданного ему в аренду имуществ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4.13. Застраховать имущество по требованию Арендодателя в срок указанный в уведомлении Арендодателя. При страховании государственного имущества Арендатор хранит у себя страховой полис, а его копию обязан передать Арендодателю.</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5.2. Величина арендной платы (без налога на добавленную стоимость) составляет в месяц_____________________________________________________________________________________________________________________________________________________________</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5.3.В арендную плату не включены:</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и необходимые административно-хозяйственные услуг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5. Арендная плата без НДС вносится Арендатором ежемесячно с оплатой не позднее пятого числа текущего месяца.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6. Реквизиты для зачисления арендной платы за имущество:</w:t>
      </w:r>
    </w:p>
    <w:p>
      <w:pPr>
        <w:pStyle w:val="Normal"/>
        <w:spacing w:before="0" w:after="0"/>
        <w:ind w:firstLine="360"/>
        <w:rPr/>
      </w:pP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 Государственное бюджетное учреждение Воронежской области «Областной центр развития дополнительного образования, гражданского и патриотического воспитания детей и молодеж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 в Отделении Воронеж</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НН/КПП 3665078958/366501001, ОГРН 1103668024052, ОКТМО 20701000</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БК 85500000000000000130</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7. Оплата аренды имущества производится Арендатором с даты подписания акта приема-передач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 случае нарушения сроков, предусмотренных п.п. 3.1, 4.4.2., 4.4.6, 5.5 настоящего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ункте 5.6.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имущества, а Арендатор обязан исполнить указанное требование в течение 5 (пяти) банковских дней с даты его получени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В случае невыполнения обязанности, указанной в п.4.3.5. настоящего Договора, Арендатор обязан за свой счет и своими силам привести имущество в первоначальное состояние, в котором Арендодатель передал Арендатору  в день подписания настоящего Договора.</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асторжение Договора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имущества не по целевому назначению, указанному в п. 1.2 настоящего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имуществ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 не подписания Арендатором акта приема-передачи имущества в срок, указанный пунктом 3.1. настоящего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 сдачи в субаренду имущества без получения письменного согласия Арендодател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е) передача имущества Арендатором  другим лицам по какому-либо основанию без согласия Арендодател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ж) нарушения требований установленных п.4.4.13 настоящего Договор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360"/>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1. Настоящий Договор заключен в 2 экземплярах: один хранится у Арендатора, один - у Арендодателя. </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TextBody"/>
        <w:spacing w:before="0" w:after="0"/>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spacing w:before="0" w:after="0"/>
              <w:ind w:right="387" w:hanging="0"/>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бюджетное учреждение Воронежской области «Областной центр развития дополнительного образования, гражданского и патриотического воспитания детей и молодеж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394019, г. Воронеж, ул. 9 Января, дом 16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366507895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3665010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10366802405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Style35"/>
              <w:rPr>
                <w:rFonts w:ascii="Times New Roman" w:hAnsi="Times New Roman" w:cs="Times New Roman"/>
                <w:sz w:val="24"/>
                <w:szCs w:val="24"/>
              </w:rPr>
            </w:pPr>
            <w:r>
              <w:rPr>
                <w:rFonts w:cs="Times New Roman" w:ascii="Times New Roman" w:hAnsi="Times New Roman"/>
                <w:sz w:val="24"/>
                <w:szCs w:val="24"/>
              </w:rPr>
              <w:t>40601810820073000001</w:t>
            </w:r>
          </w:p>
          <w:p>
            <w:pPr>
              <w:pStyle w:val="Style35"/>
              <w:rPr>
                <w:rFonts w:ascii="Times New Roman" w:hAnsi="Times New Roman" w:cs="Times New Roman"/>
                <w:sz w:val="24"/>
                <w:szCs w:val="24"/>
              </w:rPr>
            </w:pPr>
            <w:r>
              <w:rPr>
                <w:rFonts w:cs="Times New Roman" w:ascii="Times New Roman" w:hAnsi="Times New Roman"/>
                <w:sz w:val="24"/>
                <w:szCs w:val="24"/>
              </w:rPr>
              <w:t xml:space="preserve">в Отделении Воронеж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widowControl w:val="false"/>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ai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lang w:val="en-US"/>
              </w:rPr>
              <w:t>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tri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Н.Н. Голева</w:t>
            </w:r>
          </w:p>
          <w:p>
            <w:pPr>
              <w:pStyle w:val="Normal"/>
              <w:spacing w:before="0" w:after="0"/>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82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имущественных и земельных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шений Воронежской обла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006, г. Воронеж, площадь Ленина, д.1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Н 366605706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   /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Договору о передачи в аренду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го имущества, являющегося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собственностью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2018 № 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мущест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75"/>
        <w:gridCol w:w="5522"/>
        <w:gridCol w:w="33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итер, площадь</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кладское помещение №3), лит. 14А, общей площадью 38,4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пищеблок с летним залом), лит. 4А,4Б, общей площадью 307,2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бытовое помещение), лит. 6А, 6а, общей площадью 17,9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1), лит. 7А, общей площадью 170,7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2), лит. 8А, общей площадью 170,2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3), лит. 9А, общей площадью 170,5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4), лит. 11А, 11а, 11а1, общей площадью 117,2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5), лит. 12А, общей площадью 169,4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Баня), лит. 2А, общей площадью 61,4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Административный корпус), лит. 1А, 1а, 1а1, 1а2, общей площадью 187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1114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Теремок»), лит. 13А, общей площадью 46,6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пионерская комната), лит. 10А, общей площадью 86,7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кинозал-библиотека), лит. 3А, 3а, общей площадью 167,9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медпункт), лит. 5А, общей площадью 73,3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кладское помещение), лит. 15А, общей площадью 96,8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транспортабельная котельная ТКУ-300), лит. 19А, общей площадью 16 кв.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Сооружение (Газопровод высокого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lt;или=0,6 Мпа давления), лит. 20А, 75 п.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4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тепловая сеть 2-х трубная закрытая), лит. 21А, 203,5 п.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еть водоснабжения), лит. 22А – 60 п.м., лит 23А – объем 50 куб.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еть канализации), лит. 24А, 4 п.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еть электроснабжение), лит. 25А, 87 п.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ес для уличных умывальников с ногомойками, лит. Г4</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0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ес для уличных умывальников с ногомойками, лит. Г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0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ес для уличных умывальников с ногомойками, лит. Г1</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орная, лит. Г6</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111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орная, лит. Г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1110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ждение, лит.4</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3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 асбоцементный с 12 колодцами, лит. 26А, 1162,5 п.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ь финская (Бан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напорная башня), лит. 18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имое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 СРО-1500*600 каркас сплош.полка оцин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 СРО-1500*600 каркас сплош.полка оцин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 СРО-1500*600 каркас сплош.полка оцин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 СРО-1500*600 каркас сплош.полка оцин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 СРО-1500*600 каркас сплош.полка оцин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 СРО-1500*600 каркас сплош.полка оцин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а картофелеочистительная МОК-150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сбора отхо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сорубка МИМ 300</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ита эл.напольная ПЭП-0,48 М (без духового шкаф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ита эл. б/д 4-конфороч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плита ПЭ-051 СП</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ковор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пекарский ШПЭМ-3</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а протирочно-резательная МПР-350-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ка для хранения досокПКНД-9 нерж</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стаканов наполь.комб СКСК-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тарело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тарело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а моечная 2-х секцио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а моечная 2-х секцио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а моечная 1-секцио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для столовой (стол и 2 скамь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водонагрева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водонагрева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агреватель проточный</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установка МВВИ-2-1</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Норд</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Позис-Свияг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холодильный</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мет.бел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дка дюралевая спаса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 глубинный ЭЦВ-610-10</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300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ральная машина «Веко»</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ральная машина «Веко»</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арочный аппарат постоянного тока инверторный САИ 220</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Стинол-256</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мер РМ-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 xml:space="preserve">SAMSUNG LE40C530FW </w:t>
            </w:r>
            <w:r>
              <w:rPr>
                <w:rFonts w:cs="Times New Roman" w:ascii="Times New Roman" w:hAnsi="Times New Roman"/>
                <w:color w:val="000000"/>
                <w:sz w:val="24"/>
                <w:szCs w:val="24"/>
              </w:rPr>
              <w:t>д105мм</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200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ы электрон.торговые</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ометр мед.электронный ДМЭР-120-0,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рессор МТ 40 </w:t>
            </w:r>
            <w:r>
              <w:rPr>
                <w:rFonts w:cs="Times New Roman" w:ascii="Times New Roman" w:hAnsi="Times New Roman"/>
                <w:color w:val="000000"/>
                <w:sz w:val="24"/>
                <w:szCs w:val="24"/>
                <w:lang w:val="en-US"/>
              </w:rPr>
              <w:t>JH 4</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арат карат</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ер для воды </w:t>
            </w:r>
            <w:r>
              <w:rPr>
                <w:rFonts w:cs="Times New Roman" w:ascii="Times New Roman" w:hAnsi="Times New Roman"/>
                <w:color w:val="000000"/>
                <w:sz w:val="24"/>
                <w:szCs w:val="24"/>
                <w:lang w:val="en-US"/>
              </w:rPr>
              <w:t>Aq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07 </w:t>
            </w:r>
            <w:r>
              <w:rPr>
                <w:rFonts w:cs="Times New Roman" w:ascii="Times New Roman" w:hAnsi="Times New Roman"/>
                <w:color w:val="000000"/>
                <w:sz w:val="24"/>
                <w:szCs w:val="24"/>
                <w:lang w:val="en-US"/>
              </w:rPr>
              <w:t>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ер для воды </w:t>
            </w:r>
            <w:r>
              <w:rPr>
                <w:rFonts w:cs="Times New Roman" w:ascii="Times New Roman" w:hAnsi="Times New Roman"/>
                <w:color w:val="000000"/>
                <w:sz w:val="24"/>
                <w:szCs w:val="24"/>
                <w:lang w:val="en-US"/>
              </w:rPr>
              <w:t>Aq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07 </w:t>
            </w:r>
            <w:r>
              <w:rPr>
                <w:rFonts w:cs="Times New Roman" w:ascii="Times New Roman" w:hAnsi="Times New Roman"/>
                <w:color w:val="000000"/>
                <w:sz w:val="24"/>
                <w:szCs w:val="24"/>
                <w:lang w:val="en-US"/>
              </w:rPr>
              <w:t>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кос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ы мед.электронные ВЭМ-150</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300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ый блок </w:t>
            </w:r>
            <w:r>
              <w:rPr>
                <w:rFonts w:cs="Times New Roman" w:ascii="Times New Roman" w:hAnsi="Times New Roman"/>
                <w:color w:val="000000"/>
                <w:sz w:val="24"/>
                <w:szCs w:val="24"/>
                <w:lang w:val="en-US"/>
              </w:rPr>
              <w:t>RAMEC</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2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r>
              <w:rPr>
                <w:rFonts w:cs="Times New Roman" w:ascii="Times New Roman" w:hAnsi="Times New Roman"/>
                <w:color w:val="000000"/>
                <w:sz w:val="24"/>
                <w:szCs w:val="24"/>
                <w:lang w:val="en-US"/>
              </w:rPr>
              <w:t>SAMSUNG</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200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абатывающий</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9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форатор</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3000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арочный полуавтомат Бимакс 4, 13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 xml:space="preserve">Электропила циркулярная </w:t>
            </w:r>
            <w:r>
              <w:rPr>
                <w:rFonts w:cs="Times New Roman" w:ascii="Times New Roman" w:hAnsi="Times New Roman"/>
                <w:color w:val="000000"/>
                <w:sz w:val="24"/>
                <w:szCs w:val="24"/>
                <w:lang w:val="en-US"/>
              </w:rPr>
              <w:t xml:space="preserve">URAGAN </w:t>
            </w:r>
            <w:r>
              <w:rPr>
                <w:rFonts w:cs="Times New Roman" w:ascii="Times New Roman" w:hAnsi="Times New Roman"/>
                <w:color w:val="000000"/>
                <w:sz w:val="24"/>
                <w:szCs w:val="24"/>
              </w:rPr>
              <w:t>«Профи»</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 левый Стиль</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настольного тенн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металлический мед.ШМ-01 МСК</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ка футболь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настольного тенн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настольного тенн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чный  электроводонагреватель ЭПВН-48 квт</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ифуга</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5</w:t>
            </w:r>
          </w:p>
        </w:tc>
      </w:tr>
    </w:tbl>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о на забалансовом учете</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итер, площад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ка кухонная открытая ПКО-280х280х15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мбочка прикрова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мбочка прикрова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бельевой без дек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л Аск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полирова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и дет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шетка медицин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ита газ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 ти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алет одноочк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Электрический накопительный водонагреватель «</w:t>
            </w:r>
            <w:r>
              <w:rPr>
                <w:rFonts w:cs="Times New Roman" w:ascii="Times New Roman" w:hAnsi="Times New Roman"/>
                <w:color w:val="000000"/>
                <w:sz w:val="24"/>
                <w:szCs w:val="24"/>
                <w:lang w:val="en-US"/>
              </w:rPr>
              <w:t>OASIS</w:t>
            </w: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стница металл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ы напо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шин полимерных "Декор" КШп-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силки мягкие НМ-02 с фиксир.Ремн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ик процеду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мед.инстр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медиц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 д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 лобзик 407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 точил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рессор воздуш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альный мешо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пор турис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рилиз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ка волейб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rPr>
          <w:bCs/>
          <w:color w:val="000000"/>
        </w:rPr>
      </w:pPr>
      <w:r>
        <w:rPr>
          <w:bCs/>
          <w:color w:val="000000"/>
        </w:rPr>
      </w:r>
    </w:p>
    <w:p>
      <w:pPr>
        <w:pStyle w:val="Normal"/>
        <w:spacing w:before="0" w:after="0"/>
        <w:ind w:right="-42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jc w:val="center"/>
        <w:rPr>
          <w:color w:val="000000"/>
        </w:rPr>
      </w:pPr>
      <w:r>
        <w:rPr>
          <w:color w:val="000000"/>
        </w:rPr>
        <w:drawing>
          <wp:inline distT="0" distB="0" distL="0" distR="0">
            <wp:extent cx="4142105"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2173" t="-4" r="-803" b="-4"/>
                    <a:stretch>
                      <a:fillRect/>
                    </a:stretch>
                  </pic:blipFill>
                  <pic:spPr bwMode="auto">
                    <a:xfrm>
                      <a:off x="0" y="0"/>
                      <a:ext cx="4142105" cy="623570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drawing>
          <wp:inline distT="0" distB="0" distL="0" distR="0">
            <wp:extent cx="504698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0" r="-7" b="-10"/>
                    <a:stretch>
                      <a:fillRect/>
                    </a:stretch>
                  </pic:blipFill>
                  <pic:spPr bwMode="auto">
                    <a:xfrm>
                      <a:off x="0" y="0"/>
                      <a:ext cx="5046980" cy="3648075"/>
                    </a:xfrm>
                    <a:prstGeom prst="rect">
                      <a:avLst/>
                    </a:prstGeom>
                  </pic:spPr>
                </pic:pic>
              </a:graphicData>
            </a:graphic>
          </wp:inline>
        </w:drawing>
      </w:r>
    </w:p>
    <w:p>
      <w:pPr>
        <w:pStyle w:val="Normal"/>
        <w:widowControl w:val="false"/>
        <w:jc w:val="center"/>
        <w:rPr>
          <w:color w:val="000000"/>
        </w:rPr>
      </w:pPr>
      <w:r>
        <w:rPr>
          <w:color w:val="000000"/>
        </w:rPr>
        <w:drawing>
          <wp:inline distT="0" distB="0" distL="0" distR="0">
            <wp:extent cx="4862195" cy="711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5" r="-7" b="-5"/>
                    <a:stretch>
                      <a:fillRect/>
                    </a:stretch>
                  </pic:blipFill>
                  <pic:spPr bwMode="auto">
                    <a:xfrm>
                      <a:off x="0" y="0"/>
                      <a:ext cx="4862195" cy="7113905"/>
                    </a:xfrm>
                    <a:prstGeom prst="rect">
                      <a:avLst/>
                    </a:prstGeom>
                  </pic:spPr>
                </pic:pic>
              </a:graphicData>
            </a:graphic>
          </wp:inline>
        </w:drawing>
      </w:r>
    </w:p>
    <w:p>
      <w:pPr>
        <w:pStyle w:val="Normal"/>
        <w:widowControl w:val="false"/>
        <w:jc w:val="center"/>
        <w:rPr>
          <w:color w:val="000000"/>
        </w:rPr>
      </w:pPr>
      <w:r>
        <w:rPr>
          <w:color w:val="000000"/>
        </w:rPr>
        <w:drawing>
          <wp:inline distT="0" distB="0" distL="0" distR="0">
            <wp:extent cx="5972810" cy="796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5" r="-6" b="-5"/>
                    <a:stretch>
                      <a:fillRect/>
                    </a:stretch>
                  </pic:blipFill>
                  <pic:spPr bwMode="auto">
                    <a:xfrm>
                      <a:off x="0" y="0"/>
                      <a:ext cx="5972810" cy="796417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highlight w:val="green"/>
        </w:rPr>
      </w:pPr>
      <w:r>
        <w:rPr>
          <w:color w:val="000000"/>
          <w:highlight w:val="green"/>
        </w:rPr>
      </w:r>
    </w:p>
    <w:p>
      <w:pPr>
        <w:pStyle w:val="Normal"/>
        <w:jc w:val="center"/>
        <w:rPr>
          <w:lang w:val="en-US" w:eastAsia="en-US"/>
        </w:rPr>
      </w:pPr>
      <w:r>
        <w:rPr>
          <w:lang w:val="en-US" w:eastAsia="en-US"/>
        </w:rPr>
        <w:drawing>
          <wp:inline distT="0" distB="0" distL="0" distR="0">
            <wp:extent cx="570865" cy="552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60" t="-63" r="-60" b="-63"/>
                    <a:stretch>
                      <a:fillRect/>
                    </a:stretch>
                  </pic:blipFill>
                  <pic:spPr bwMode="auto">
                    <a:xfrm>
                      <a:off x="0" y="0"/>
                      <a:ext cx="570865" cy="552450"/>
                    </a:xfrm>
                    <a:prstGeom prst="rect">
                      <a:avLst/>
                    </a:prstGeom>
                  </pic:spPr>
                </pic:pic>
              </a:graphicData>
            </a:graphic>
          </wp:inline>
        </w:drawing>
      </w:r>
    </w:p>
    <w:p>
      <w:pPr>
        <w:pStyle w:val="Style36"/>
        <w:ind w:hanging="0"/>
        <w:rPr/>
      </w:pPr>
      <w:r>
        <w:rPr/>
        <w:t xml:space="preserve"> </w:t>
      </w:r>
      <w:r>
        <w:rPr>
          <w:b w:val="false"/>
        </w:rPr>
        <w:t>ГОСУДАРСТВЕННОЕ БЮДЖЕТНОЕ УЧРЕЖДЕ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центр развития дополнительного образования, гражданского и патриотического воспитания детей и молодеж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июня 2018 года             </w:t>
        <w:tab/>
        <w:tab/>
        <w:tab/>
        <w:t xml:space="preserve">                  </w:t>
        <w:tab/>
        <w:tab/>
        <w:tab/>
        <w:t>№ 111-Ц</w:t>
      </w:r>
    </w:p>
    <w:p>
      <w:pPr>
        <w:pStyle w:val="Normal"/>
        <w:spacing w:before="0" w:after="0"/>
        <w:ind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before="0" w:after="0"/>
        <w:ind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 </w:t>
      </w:r>
    </w:p>
    <w:p>
      <w:pPr>
        <w:pStyle w:val="Normal"/>
        <w:spacing w:before="0" w:after="0"/>
        <w:ind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аукцион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имущества, относящегося к собственности Воронежской области и переданного государственному бюджетному учреждению Воронежской области «Областной центр развития дополнительного образования, гражданского и патриотического воспитания детей и молодежи» в оперативное управление, увеличения доходов от сдачи его в аренд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имущества, расположенного по адресу: представленного в приложении к настоящему приказ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а аренды имуществ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трова И.А. – руководитель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spacing w:before="0" w:after="0"/>
        <w:ind w:firstLine="709"/>
        <w:rPr/>
      </w:pPr>
      <w:r>
        <w:rPr>
          <w:rFonts w:cs="Times New Roman" w:ascii="Times New Roman" w:hAnsi="Times New Roman"/>
          <w:color w:val="000000"/>
          <w:sz w:val="24"/>
          <w:szCs w:val="24"/>
        </w:rPr>
        <w:t xml:space="preserve">- Пащенко О.М.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xml:space="preserve">- Терновых С.В. – экономис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xml:space="preserve">- Ратькова В.А. – юрисконсуль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Голева Н.Н. – директор ГБУ ВО «ОЦРДО»;</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убровская Н.В. – заместитель директора ГБУ ВО «ОЦРДО».</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начальный размер ежемесячной арендной платы), рассчитанную на основании отчета об оценке от 15.12.2017 № 2979/17, в размере: 149 687 (сто сорок девять тысяч шестьсот восемьдесят семь) рублей 20 копеек, без учета НД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требования о внесении задатка каждым участником аукциона в размере 20% от начальной цены предмета аукцион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ритерием выбора победителя аукциона считать наибольшую ежемесячную арендную плату, предложенную участником аукцион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Контрактному управляющему ГБУ ВО «ОЦРДО» Зязину В.Е. (контактный телефон 8 (473) 2465384) с победителем аукциона оформить договор аренды имущества, указанного в приложении к настоящему приказу, сроком на 11 (одиннадцать) месяцев.</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spacing w:before="0" w:after="0"/>
        <w:ind w:firstLine="709"/>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Проведение осмотра имущества обеспечивает </w:t>
      </w:r>
      <w:r>
        <w:rPr>
          <w:rFonts w:cs="Times New Roman" w:ascii="Times New Roman" w:hAnsi="Times New Roman"/>
          <w:color w:val="000000"/>
          <w:sz w:val="24"/>
          <w:szCs w:val="24"/>
        </w:rPr>
        <w:t>ГБУ ВО «ОЦРДО»</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9. Ответственным за проведение аукциона на право заключения договора аренды, организацию осмотра имущества назначить Дубровскую Н.В., заместителя директора ГБУ ВО «ОЦРДО».</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ГБУ ВО «ОЦРДО»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Н.Н. Голева</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sectPr>
          <w:footerReference w:type="default" r:id="rId22"/>
          <w:footerReference w:type="first" r:id="rId23"/>
          <w:type w:val="nextPage"/>
          <w:pgSz w:w="11906" w:h="16838"/>
          <w:pgMar w:left="1985" w:right="567" w:gutter="0" w:header="0" w:top="1134" w:footer="709" w:bottom="1418"/>
          <w:pgNumType w:fmt="decimal"/>
          <w:formProt w:val="false"/>
          <w:titlePg/>
          <w:textDirection w:val="lrTb"/>
          <w:docGrid w:type="default" w:linePitch="360" w:charSpace="0"/>
        </w:sect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right"/>
        <w:rPr/>
      </w:pPr>
      <w:r>
        <w:rPr>
          <w:rFonts w:cs="Times New Roman" w:ascii="Times New Roman" w:hAnsi="Times New Roman"/>
          <w:b/>
          <w:color w:val="000000"/>
          <w:sz w:val="24"/>
          <w:szCs w:val="24"/>
        </w:rPr>
        <w:t xml:space="preserve">Приложение к Документации об аукционе </w:t>
      </w:r>
    </w:p>
    <w:p>
      <w:pPr>
        <w:pStyle w:val="Normal"/>
        <w:spacing w:before="0" w:after="0"/>
        <w:ind w:firstLine="709"/>
        <w:jc w:val="righ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на право заключения договора аренды имущества, </w:t>
      </w:r>
    </w:p>
    <w:p>
      <w:pPr>
        <w:pStyle w:val="Normal"/>
        <w:spacing w:before="0" w:after="0"/>
        <w:ind w:firstLine="709"/>
        <w:jc w:val="righ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принадлежащего на праве собственности Воронежской области </w:t>
      </w:r>
    </w:p>
    <w:p>
      <w:pPr>
        <w:pStyle w:val="Normal"/>
        <w:spacing w:before="0" w:after="0"/>
        <w:ind w:firstLine="709"/>
        <w:jc w:val="righ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и закрепленного на праве оперативного управления </w:t>
      </w:r>
    </w:p>
    <w:p>
      <w:pPr>
        <w:pStyle w:val="Normal"/>
        <w:spacing w:before="0" w:after="0"/>
        <w:ind w:firstLine="709"/>
        <w:jc w:val="right"/>
        <w:rPr/>
      </w:pPr>
      <w:r>
        <w:rPr>
          <w:rFonts w:eastAsia="MS Mincho;ＭＳ 明朝" w:cs="Times New Roman" w:ascii="Times New Roman" w:hAnsi="Times New Roman"/>
          <w:b/>
          <w:color w:val="000000"/>
          <w:sz w:val="24"/>
          <w:szCs w:val="24"/>
        </w:rPr>
        <w:t xml:space="preserve">за </w:t>
      </w:r>
      <w:r>
        <w:rPr>
          <w:rFonts w:cs="Times New Roman" w:ascii="Times New Roman" w:hAnsi="Times New Roman"/>
          <w:b/>
          <w:color w:val="000000"/>
          <w:sz w:val="24"/>
          <w:szCs w:val="24"/>
        </w:rPr>
        <w:t xml:space="preserve">государственным бюджетным учреждением Воронежской области </w:t>
      </w:r>
    </w:p>
    <w:p>
      <w:pPr>
        <w:pStyle w:val="Normal"/>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ной центр развития дополнительного образования, </w:t>
      </w:r>
    </w:p>
    <w:p>
      <w:pPr>
        <w:pStyle w:val="Normal"/>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го и патриотического воспитания детей и молодежи»</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мущества, выставляемого на торги единым лотом</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790" w:type="dxa"/>
        <w:jc w:val="left"/>
        <w:tblInd w:w="-113" w:type="dxa"/>
        <w:tblLayout w:type="fixed"/>
        <w:tblCellMar>
          <w:top w:w="0" w:type="dxa"/>
          <w:left w:w="108" w:type="dxa"/>
          <w:bottom w:w="0" w:type="dxa"/>
          <w:right w:w="108" w:type="dxa"/>
        </w:tblCellMar>
      </w:tblPr>
      <w:tblGrid>
        <w:gridCol w:w="875"/>
        <w:gridCol w:w="4387"/>
        <w:gridCol w:w="3063"/>
        <w:gridCol w:w="5465"/>
      </w:tblGrid>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имуще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вентарный номер</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w:t>
            </w:r>
          </w:p>
        </w:tc>
      </w:tr>
      <w:tr>
        <w:trPr>
          <w:trHeight w:val="162" w:hRule="atLeast"/>
        </w:trPr>
        <w:tc>
          <w:tcPr>
            <w:tcW w:w="137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вижимое имущество</w:t>
            </w:r>
          </w:p>
        </w:tc>
      </w:tr>
      <w:tr>
        <w:trPr>
          <w:trHeight w:val="11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кладское помещение № 3), назначение: нежилое здание,  площадь 38,4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5</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кирпич; техническое состояние – удовлетворительное.</w:t>
            </w:r>
          </w:p>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14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Пищеблок с летним залом), назначение: нежилое здание, площадь 307,2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2</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основного здания – кирпич; стены  пристройки – дерев. с облиц. кирпич., техническое состояние – удовлетворительное.</w:t>
            </w:r>
          </w:p>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10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Бытовое помещение), назначение: нежилое здание, площадь 17,9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4</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основного строения – кирпич; стены  холодной пристройки – дощатые,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18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1), назначение: нежилое здание, площадь 170,7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3</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структура объекта  – нежилое здание;  фундамент  – бутов. ленточн.; стены – дерев. с облиц.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2), назначение: нежилое здание, площадь 170,2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2</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структура объекта  – нежилое здание;  фундамент  – бутов. ленточн.; стены – дерев. с облиц.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3), назначение: нежилое здание, площадь 170,5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6</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дерев. с облиц.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1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4), назначение: нежилое здание, площадь 117,2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основного строения  – дерев. с облиц. кирпич.; стены холодной пристройки –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 5), назначение: нежилое здание, площадь 169,4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10</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структура объекта  – нежилое здание;  фундамент  – бутов. ленточн.; стены– дерев. с облиц.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Баня), назначение: нежилое здание, площадь 61,4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9</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Административный корпус), назначение: нежилое здание, площадь  187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11140000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8; структура объекта  – нежилое здание;  фундамент  – бутов. ленточн.; стены основного строения – кирпич.; стены холодного строения – дощат.;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пальный корпус «Теремок»), назначение: нежилое здание,  площадь 46,6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8</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дерев.;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Пионерская комната), назначение: нежилое здание, площадь 86,7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7</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дерев. с облиц.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Кинозал-библиотека), назначение: нежилое здание, площадь 167,9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3</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структура объекта  – нежилое здание;  фундамент  – бутов. ленточн.; стены основного строения – дерев. с облиц. кирпич.; стены холодной пристройки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Медпункт), назначение: нежилое здание, площадь 73,3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4</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Складское помещение), назначение: нежилое здание, площадь 96,8 кв.м., этаж: 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5</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84; структура объекта  – нежилое здание;  фундамент  – бутов. ленточн.; стены – кирпич.; техническое состояние – удовлетворительное.</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транспортабельная котельная ТКУ-300), лит. 19А, общей площадью 16 кв.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210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0; структура объекта  – нежилое здание;  фундамент  – бутов. ленточн.; материал – металл.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Сооружение (Газопровод высокого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lt;или=0,6 Мпа давления), лит. 20А, 75 п.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4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в эксплуатацию – 2010; труба диаметром 57 мм. Техническое состояние – удовлетворительное. </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тепловая сеть 2-х трубная закрытая), лит. 21А, 203,5 п.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4101132200000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0; труба диаметром 57 мм в футляре термоизоляции, запененная.</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еть водоснабжения), лит. 22А – 60 п.м., лит 23А – объем 50 куб.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труба диаметром 57 мм;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еть канализации), лит. 24А, 4 п.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внутренняя; санитарно-технич. приборы, гидравлич. затворы, отводные трубопроводы, канализационные стояки с вытяжной частью, горизонт. сборные трубопроводы и выпуски;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еть электроснабжение), лит. 25А, 87 п.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х фазное; 220 Воль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ес для уличных умывальников с ногомойками, лит. Г4</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0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0; металлопрофиль;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ес для уличных умывальников с ногомойками, лит. Г5</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00000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0; металлопрофиль;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ес для уличных умывальников с ногомойками, лит. Г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00000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0; металлопрофиль;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орная, лит. Г6</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11100000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фундамент  – бутов. ленточн.; стены – дерев. с облиц. кирпич;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орная, лит. Г2</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1110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фундамент  – бутов. ленточн.; стены – дерев. с облиц. кирпич; техническое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ждение, лит.4</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2123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рабица в раме металлического уголка 40х40 мм, железобетонные конструкци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 асбоцементный с 12 колодцами, лит. 26А, 1162,5 п.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1965; труба диаметром 100 мм; труба металлическая 15-20 мм; состояние – удовлетворительно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ь финская (Бан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 – 2010; электрическая; 380 вольт; термопокрытие, нерж. сталь.</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напорная башня), лит. 18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132200000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Башня Рожновского; объем – 1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ысота – 11 м.</w:t>
            </w:r>
          </w:p>
        </w:tc>
      </w:tr>
      <w:tr>
        <w:trPr>
          <w:trHeight w:val="80" w:hRule="atLeast"/>
        </w:trPr>
        <w:tc>
          <w:tcPr>
            <w:tcW w:w="137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жимое имущество</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1500*600 каркас сплош.полка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1500*600 каркас сплош.полка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1500*600 каркас сплош.полка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1500*600 каркас сплош.полка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1500*600 каркас сплош.полка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1500*600 каркас сплош.полка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а картофелеочистительная МОК-150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 нержавеющая сталь; вес – 46 кг; производительность – 150 кг/ч; мощность – 0. 75 кВ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сбора отходов</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0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ешница из пищевой нержавеющей стал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сорубка МИМ 300</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тока – 380 Вольт; масса – 50 кг; </w:t>
            </w:r>
            <w:r>
              <w:rPr>
                <w:rFonts w:cs="Times New Roman" w:ascii="Times New Roman" w:hAnsi="Times New Roman"/>
                <w:color w:val="000000"/>
                <w:sz w:val="24"/>
                <w:szCs w:val="24"/>
                <w:shd w:fill="FFFFFF" w:val="clear"/>
              </w:rPr>
              <w:t xml:space="preserve">габаритные размеры (ДхШхВ) – 68х40х41,1 см </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ита эл.напольная ПЭП-0,48 М (без духового шкаф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е напряжение – 380 Вольт; габариты (ДхШхВ), мм: 840 х 850 х 860; материал – комбинир. (нерж. сталь + сталь оцинк.)</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ита эл. б/д 4-конфороч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изготовления: нерж. сталь; габариты (ДхШхВ), мм: 1056 х 850 х 860; номинальная мощность конфорки - 3 кВ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плита ПЭ-051 СП</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яжение – 380 Вольт; габариты (ШхГхВ), мм: 1200 х 800 х 850; вес – 150 кг</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ковор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яжение – 380 Вольт; загрузочная чаша - серый чугун; кожух из нерж. стал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пекарский ШПЭМ-3</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 380 Вольт; объем камеры: 0.14 м³; </w:t>
            </w:r>
            <w:r>
              <w:rPr>
                <w:rFonts w:cs="Times New Roman" w:ascii="Times New Roman" w:hAnsi="Times New Roman"/>
                <w:color w:val="000000"/>
                <w:sz w:val="24"/>
                <w:szCs w:val="24"/>
                <w:shd w:fill="FFFFFF" w:val="clear"/>
              </w:rPr>
              <w:t>габаритные размеры: 1200 х 1040 х 1500 м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а протирочно-резательная МПР-350-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 – 32 кг; габариты (ДхШхВ), мм: 600х340х650</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ка для хранения досок ПКНД-9 нерж</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 – 5 кг; габариты (ДхШхВ), мм:</w:t>
              <w:tab/>
              <w:t>600 х 350 х 280</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стаканов наполь. комб СКСК-5</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0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ариты (ДхШхВ), 400 х 1500 х 1730 мм: масса – 34 кг.</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тарелок</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и хром, каркас оцинк. разборный</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ля тарелок</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и хром, каркас оцинк. разборный</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а моеч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х секционная</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на моечная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х секционная</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на моечная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секционная</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1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2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мебели для столовой </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и 2 скамьи)</w:t>
            </w:r>
          </w:p>
        </w:tc>
      </w:tr>
      <w:tr>
        <w:trPr>
          <w:trHeight w:val="5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водонагреватель</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4</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опительный электрический; потребляемая мощность 2 кВт (220 В); механическое управлени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водонагреватель</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опительный электрический; потребляемая мощность 2 кВт (220 В); механическое управление</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агреватель проточ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 л/мин; потребляемая мощность 3.50 кВт (220 В); для одной водоразборной точк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8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установка МВВИ-2-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ариты (ДхШхВ), мм: 807 х 490 х 704 </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й шкаф и электрическое оборудование (холодильный агрега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Норд</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й шкаф и электрическое оборудование (холодильный агрега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Позис-Свияг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й шкаф и электрическое оборудование (холодильный агрега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холодиль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злы холодильной машины установлены на теплоизолированной плите. На ее верхней поверхности - холодильный агрегат с фильтром-осушителем, теплообменник, терморегулирующий вентиль и шкаф электрооборудования, на нижней - воздухоохладитель, лампа освещения и микропереключатель.</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мет.бела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мм: 2015x800x800; вес: 26 кг; материал изготовления: металл</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дка дюралевая спасатель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100000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яная конструкция усилена отбортовками. На каждом борту находится по два, а на днище восемь ребер жесткост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 глубинный ЭЦВ-610-10</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300001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азон подач: 1,5÷270 м3/ч</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азон напоров: до 400 м</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двигатель: ПЭДВ, мощность до 130 кВ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ральная машина «Веко»</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правление; фронтальная загрузка; загрузка 5 кг.</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ральная машина «Веко»</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правление; фронтальная загрузка; загрузка 5 кг.</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арочный аппарат постоянного тока инверторный САИ 220</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ет от однофазной электрической сети с напряжением 220 В. На выходе устройства формируется постоянный ток, который используют для выполнения электродуговой сварки при помощи плавящихся покрытых электродов</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из ЛДСП толщиной 1,6 с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из ЛДСП толщиной 1,6 с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из ЛДСП толщиной 1,6 с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из ЛДСП толщиной 1,6 с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5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из ЛДСП толщиной 1,6 с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ать деревянная с пружинным матраце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из ЛДСП толщиной 1,6 с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Стинол-256</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й шкаф и электрическое оборудование (холодильный агрега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мер РМ-2</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2</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движным подпружиненным фиксатором, с двумя линейками и откидным сидением; измеряемый рост – 2000 м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 xml:space="preserve">SAMSUNG LE40C530FW </w:t>
            </w:r>
            <w:r>
              <w:rPr>
                <w:rFonts w:cs="Times New Roman" w:ascii="Times New Roman" w:hAnsi="Times New Roman"/>
                <w:color w:val="000000"/>
                <w:sz w:val="24"/>
                <w:szCs w:val="24"/>
              </w:rPr>
              <w:t>д105м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200000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DMI x3, USB</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ы электрон.торговые</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яжение электрического питания - 220 В; потребляемая мощность - 14 Вт.</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ометр мед.электронный ДМЭР-120-0,5</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мм:</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х75х30; время фиксирования величины силы</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абло индикации при измерении- 5 сек; масса – 150 гр.</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рессор МТ 40 </w:t>
            </w:r>
            <w:r>
              <w:rPr>
                <w:rFonts w:cs="Times New Roman" w:ascii="Times New Roman" w:hAnsi="Times New Roman"/>
                <w:color w:val="000000"/>
                <w:sz w:val="24"/>
                <w:szCs w:val="24"/>
                <w:lang w:val="en-US"/>
              </w:rPr>
              <w:t>JH 4</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 – 26 кг; холодопроизводительность (EN 12900)  -5,22 кВт; электропитание компрессора</w:t>
              <w:tab/>
              <w:t>3 фазы/380 В/50 Гц.</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арат карат</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ся в двух режимах: контактном и бесконтактном; режим искрового разряда производит эффект обеззараживания за счет ионизации воздуха. </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ер для воды </w:t>
            </w:r>
            <w:r>
              <w:rPr>
                <w:rFonts w:cs="Times New Roman" w:ascii="Times New Roman" w:hAnsi="Times New Roman"/>
                <w:color w:val="000000"/>
                <w:sz w:val="24"/>
                <w:szCs w:val="24"/>
                <w:lang w:val="en-US"/>
              </w:rPr>
              <w:t>Aq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07 </w:t>
            </w:r>
            <w:r>
              <w:rPr>
                <w:rFonts w:cs="Times New Roman" w:ascii="Times New Roman" w:hAnsi="Times New Roman"/>
                <w:color w:val="000000"/>
                <w:sz w:val="24"/>
                <w:szCs w:val="24"/>
                <w:lang w:val="en-US"/>
              </w:rPr>
              <w:t>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6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ая емкость с двумя кранами, оснащенная воронкой для монтажа бутыли, выключателями и индикаторами подогрева/охлаждения.</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ер для воды </w:t>
            </w:r>
            <w:r>
              <w:rPr>
                <w:rFonts w:cs="Times New Roman" w:ascii="Times New Roman" w:hAnsi="Times New Roman"/>
                <w:color w:val="000000"/>
                <w:sz w:val="24"/>
                <w:szCs w:val="24"/>
                <w:lang w:val="en-US"/>
              </w:rPr>
              <w:t>Aq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07 </w:t>
            </w:r>
            <w:r>
              <w:rPr>
                <w:rFonts w:cs="Times New Roman" w:ascii="Times New Roman" w:hAnsi="Times New Roman"/>
                <w:color w:val="000000"/>
                <w:sz w:val="24"/>
                <w:szCs w:val="24"/>
                <w:lang w:val="en-US"/>
              </w:rPr>
              <w:t>L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ая емкость с двумя кранами, оснащенная воронкой для монтажа бутыли, выключателями и индикаторами подогрева/охлаждения.</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кос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7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топлива – бензин; вал в штанге; тип двигателя – двухтактный.</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ы мед.электронные ВЭМ-150</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300001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овая платформа и устройство индикаци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ый блок </w:t>
            </w:r>
            <w:r>
              <w:rPr>
                <w:rFonts w:cs="Times New Roman" w:ascii="Times New Roman" w:hAnsi="Times New Roman"/>
                <w:color w:val="000000"/>
                <w:sz w:val="24"/>
                <w:szCs w:val="24"/>
                <w:lang w:val="en-US"/>
              </w:rPr>
              <w:t>RAMEC</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200000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слота расширения PCI-E x16 позволяет установить современные графические адаптеры, расширяющие возможности работы с 3D-графикой и профессиональными графическими пакетам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r>
              <w:rPr>
                <w:rFonts w:cs="Times New Roman" w:ascii="Times New Roman" w:hAnsi="Times New Roman"/>
                <w:color w:val="000000"/>
                <w:sz w:val="24"/>
                <w:szCs w:val="24"/>
                <w:lang w:val="en-US"/>
              </w:rPr>
              <w:t>SAMSUNG</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200000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 1920x1080</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абатывающий</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9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ной асинхронный однофазный электродвигатель. Система крепления двигателя — «мягкая». Вращение от двигателя на вал фуговального барабана осуществляется с помощью клиноременной передачи.</w:t>
            </w:r>
          </w:p>
        </w:tc>
      </w:tr>
      <w:tr>
        <w:trPr>
          <w:trHeight w:val="20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форатор</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43300000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долбение со сверлением; горизонтальный.</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арочный полуавтомат Бимакс 4, 135</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9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рочный ток max</w:t>
              <w:tab/>
              <w:t>120А;  Сварочный ток min</w:t>
              <w:tab/>
              <w:t>50 А; диаметр электр/провол 0.6-0.8 м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 xml:space="preserve">Электропила циркулярная </w:t>
            </w:r>
            <w:r>
              <w:rPr>
                <w:rFonts w:cs="Times New Roman" w:ascii="Times New Roman" w:hAnsi="Times New Roman"/>
                <w:color w:val="000000"/>
                <w:sz w:val="24"/>
                <w:szCs w:val="24"/>
                <w:lang w:val="en-US"/>
              </w:rPr>
              <w:t xml:space="preserve">URAGAN </w:t>
            </w:r>
            <w:r>
              <w:rPr>
                <w:rFonts w:cs="Times New Roman" w:ascii="Times New Roman" w:hAnsi="Times New Roman"/>
                <w:color w:val="000000"/>
                <w:sz w:val="24"/>
                <w:szCs w:val="24"/>
              </w:rPr>
              <w:t>«Профи»</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94</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диска: 185 мм, Max скорость на х.х.: 3500 об/мин, Мощность: 1300 Вт</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 левый Стиль</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6</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есно-стружечная плита толщиной 16 мм, облицовка шпоном твердолиственных пород.</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настольного теннис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7</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4 х 1,525 метра</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ф металлический мед. ШМ-01 МСК</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8</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гельный замок. Верхняя секция имеет стеклянную дверь в раме из алюминиевого профиля, укомплектованную магнитной защёлкой и мебельной ручкой. Нижняя секция имеет дверь металлическую с вертикальным П-образным усилителем, придающим ей жесткость.</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ка футболь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39</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2,6 мм (7,5м х 2,5м х 1,5м х 1,5м)</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настольного теннис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0</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4 х 1,525 метра</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 для настольного теннис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1</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4 х 1,525 метра</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чный  электроводонагреватель ЭПВН-48 квт</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3</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0 Вольт; для одной водоразборной точки</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ифуга</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1013633000045</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220 вольт</w:t>
            </w:r>
          </w:p>
        </w:tc>
      </w:tr>
    </w:tbl>
    <w:p>
      <w:pPr>
        <w:pStyle w:val="Normal"/>
        <w:jc w:val="center"/>
        <w:rPr>
          <w:b/>
          <w:b/>
          <w:bCs/>
          <w:sz w:val="28"/>
          <w:szCs w:val="28"/>
        </w:rPr>
      </w:pPr>
      <w:r>
        <w:rPr>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мущество на забалансовом учет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3858" w:type="dxa"/>
        <w:jc w:val="left"/>
        <w:tblInd w:w="-113" w:type="dxa"/>
        <w:tblLayout w:type="fixed"/>
        <w:tblCellMar>
          <w:top w:w="0" w:type="dxa"/>
          <w:left w:w="108" w:type="dxa"/>
          <w:bottom w:w="0" w:type="dxa"/>
          <w:right w:w="108" w:type="dxa"/>
        </w:tblCellMar>
      </w:tblPr>
      <w:tblGrid>
        <w:gridCol w:w="1043"/>
        <w:gridCol w:w="7287"/>
        <w:gridCol w:w="5528"/>
      </w:tblGrid>
      <w:tr>
        <w:trPr>
          <w:trHeight w:val="2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тер, площад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лка кухонная открытая ПКО-280х280х150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умбочка прикроват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умбочка прикроват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Шкаф бельевой без дек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тул Ас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тол пол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ова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овати дет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ов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овать деревян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sz w:val="24"/>
                <w:szCs w:val="24"/>
              </w:rPr>
              <w:t>70</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ов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ушетка медицин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лита газо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 ти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уалет одноочк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Электрический накопительный водонагреватель «</w:t>
            </w:r>
            <w:r>
              <w:rPr>
                <w:rFonts w:cs="Times New Roman" w:ascii="Times New Roman" w:hAnsi="Times New Roman"/>
                <w:sz w:val="24"/>
                <w:szCs w:val="24"/>
                <w:lang w:val="en-US"/>
              </w:rPr>
              <w:t>OASIS</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естница металл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есы наполь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мплект шин полимерных "Декор" КШп-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осилки мягкие НМ-02 с фиксир.Ремн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толик процеду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тол для мед.инстр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тол медицин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 д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 лобзик 407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 точило</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мпрессор воздуш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ала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пальный меш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опор турис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терилиз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4"/>
      <w:type w:val="nextPage"/>
      <w:pgSz w:orient="landscape" w:w="16838" w:h="11906"/>
      <w:pgMar w:left="1418"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qFormat/>
    <w:rPr>
      <w:rFonts w:ascii="Arial" w:hAnsi="Arial" w:cs="Arial"/>
      <w:color w:val="333333"/>
      <w:lang w:val="en-US" w:eastAsia="en-US"/>
    </w:rPr>
  </w:style>
  <w:style w:type="character" w:styleId="Style22">
    <w:name w:val="Текст Знак"/>
    <w:qFormat/>
    <w:rPr>
      <w:rFonts w:ascii="Courier New" w:hAnsi="Courier New" w:cs="Courier New"/>
    </w:rPr>
  </w:style>
  <w:style w:type="character" w:styleId="23">
    <w:name w:val="Основной текст 2 Знак"/>
    <w:qFormat/>
    <w:rPr>
      <w:sz w:val="24"/>
    </w:rPr>
  </w:style>
  <w:style w:type="character" w:styleId="Databindpropertyhint">
    <w:name w:val="databindpropertyhint"/>
    <w:basedOn w:val="Style11"/>
    <w:qFormat/>
    <w:rPr/>
  </w:style>
  <w:style w:type="character" w:styleId="Appleconvertedspace">
    <w:name w:val="apple-converted-space"/>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4">
    <w:name w:val="Прижатый влево"/>
    <w:basedOn w:val="Normal"/>
    <w:next w:val="Normal"/>
    <w:qFormat/>
    <w:pPr>
      <w:widowControl w:val="false"/>
      <w:autoSpaceDE w:val="false"/>
      <w:spacing w:before="0" w:after="0"/>
      <w:jc w:val="left"/>
    </w:pPr>
    <w:rPr>
      <w:color w:val="000000"/>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6">
    <w:name w:val="Название объекта"/>
    <w:basedOn w:val="Normal"/>
    <w:next w:val="Normal"/>
    <w:qFormat/>
    <w:pPr>
      <w:widowControl w:val="false"/>
      <w:spacing w:before="0" w:after="0"/>
      <w:ind w:firstLine="709"/>
      <w:jc w:val="center"/>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Зам</cp:lastModifiedBy>
  <cp:lastPrinted>2018-06-15T10:53:00Z</cp:lastPrinted>
  <dcterms:modified xsi:type="dcterms:W3CDTF">2018-06-15T11:03:00Z</dcterms:modified>
  <cp:revision>33</cp:revision>
  <dc:subject/>
  <dc:title>УТВЕРЖДАЮ</dc:title>
</cp:coreProperties>
</file>