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7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30 августа 2017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9 час. 3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7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8"/>
        <w:gridCol w:w="1316"/>
        <w:gridCol w:w="4400"/>
        <w:gridCol w:w="4046"/>
        <w:gridCol w:w="1796"/>
        <w:gridCol w:w="1200"/>
      </w:tblGrid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9 1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807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2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5 лет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8.08.2017 № 472 участниками аукциона по лоту № 3 были признаны 4 (четыре) заявителя, подавшие заявки, зарегистрированные под номерами 02-351, 02-356, 02-368, 02-370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Багрянцев Николай Васильевич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Наталья Ивановна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-Гарант» Кирсановский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  <w:tr>
        <w:trPr>
          <w:trHeight w:val="5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-Гарант» Кирсановски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356, 02-368, на аукционе отсутствовал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6 000 (двадцать шесть тысяч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207 740 (двести семь тысяч семьсот сорок) рублей 00 копеек, сделано обществом с ограниченной ответственностью «Грибановский сахарный завод», место регистрации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2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206 960 (двести шесть тысяч девятьсот шестьдесят) рублей 00 копеек, сделано обществом с ограниченной ответственностью «Агротех-Гарант» Кирсановский, место регистрации: 397221, Воронежская область, Грибановский район, с. Кирсановка,  ул. Центральная, дом 1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рибановский сахарный завод», место регистрации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22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7 740 (двести семь тысяч семьсот сорок) рублей 00 копеек.</w:t>
      </w:r>
    </w:p>
    <w:p>
      <w:pPr>
        <w:pStyle w:val="Normal"/>
        <w:numPr>
          <w:ilvl w:val="0"/>
          <w:numId w:val="0"/>
        </w:numPr>
        <w:spacing w:lineRule="auto" w:line="276"/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5:00Z</dcterms:created>
  <dc:creator>1</dc:creator>
  <dc:description/>
  <cp:keywords/>
  <dc:language>en-US</dc:language>
  <cp:lastModifiedBy>Сахно</cp:lastModifiedBy>
  <cp:lastPrinted>2017-08-30T12:23:00Z</cp:lastPrinted>
  <dcterms:modified xsi:type="dcterms:W3CDTF">2017-08-30T09:25:00Z</dcterms:modified>
  <cp:revision>25</cp:revision>
  <dc:subject/>
  <dc:title>ПРОЕКТ</dc:title>
</cp:coreProperties>
</file>