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кционерного общества «Земельный залоговый фонд Воронеж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складского комплекса </w:t>
      </w:r>
      <w:r>
        <w:rPr>
          <w:sz w:val="28"/>
          <w:szCs w:val="28"/>
        </w:rPr>
        <w:t>правительство Воронежской 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0000 кв. м, кадастровый номер 36:20:5900009:5, имеющий следующее местоположение: Воронежская область, Павловский район, в границах СХА (колхоз) «Родина», в северо-восточной части кадастрового квартала 36:20:50 00 009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емельный участок площадью 132792 кв. м, кадастровый номер 36:20:0000000:925, имеющий следующее местоположение: Воронежская область, Павловский район, юго-восточная часть кадастрового квартала 36:20:590000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8:00Z</dcterms:created>
  <dc:creator>Ишутин</dc:creator>
  <dc:description/>
  <dc:language>en-US</dc:language>
  <cp:lastModifiedBy>RusskihES</cp:lastModifiedBy>
  <cp:lastPrinted>2016-10-25T16:04:00Z</cp:lastPrinted>
  <dcterms:modified xsi:type="dcterms:W3CDTF">2016-11-24T07:58:00Z</dcterms:modified>
  <cp:revision>2</cp:revision>
  <dc:subject/>
  <dc:title>О передаче имущества, находящегося</dc:title>
</cp:coreProperties>
</file>