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 11.06.2013 № 1068 «О повторном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05002:440, площадью 1 862 кв.м. с ограничениями (обременениями) площади 134 кв. м. охранными зонами инженерных сетей (ливневая канализация d=300 мм.), расположенного по  адресу: Воронежская область, г. Воронеж, Монтажный проезд, 3м, для проектирования и строительства здания склада V класса вредност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21» июн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19» июл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3» июл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5» июл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25» июн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Монтажный проезд, 3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 862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305002:4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здания склада V класса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здания склада V класса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площадью 134 кв. м.  (ливневая канал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300мм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278 600,00 руб. (двести семьдесят восемь тысяч шестьсот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278 600,00 руб. (двести семьдесят восемь тысяч шестьсот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22» июл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5» ию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5» июл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 862 кв. м., расположенный по адресу: г. Воронеж, Монтажный проезд, 3м, кадастровый номер 36:34:0305002:440, для проектирования и строительства здания склад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редности, с ограничениями (обременениями) площади 134 кв. м. охранными зонами инженерных сетей (ливневая канализация d=300 мм.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5:00Z</dcterms:created>
  <dc:creator>Захарова</dc:creator>
  <dc:description/>
  <cp:keywords/>
  <dc:language>en-US</dc:language>
  <cp:lastModifiedBy>Федоров</cp:lastModifiedBy>
  <cp:lastPrinted>2013-06-18T10:34:00Z</cp:lastPrinted>
  <dcterms:modified xsi:type="dcterms:W3CDTF">2013-06-18T06:46:00Z</dcterms:modified>
  <cp:revision>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