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Верхнемамон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Верхнемамонского муниципального района Воронежской области от 12.09.2011 № 1887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еревести земельные участк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лощадью 17646</w:t>
      </w:r>
      <w:r>
        <w:rPr>
          <w:color w:val="000000"/>
          <w:sz w:val="28"/>
          <w:szCs w:val="28"/>
        </w:rPr>
        <w:t xml:space="preserve"> кв. м,  кадастровый номер 36:06:1500008:24, имеющего следующее местоположение: Воронежская область, Верхнемамонский район, Ольховатское сельское поселение, северо-восточная часть кадастрового квартала 36:06:1500008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лощадью 11206 кв. м, кадастровый номер 36:06:1500022:20, имеющего следующее местоположение: Воронежская область, Ольховатское сельское поселение, северо-западная часть кадастрового квартала 36:06:150002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лощадью 103455 кв. м, кадастровый номер 36:06:1500008:23, имеющего следующее местоположение: Воронежская область, Ольховатское сельское поселение, северо-западная часть кадастрового квартала 36:06:1500008, из категории земель сельскохозяйственного назначения в категорию земель промышленности и иного специального назначения для строительства автомобильной дорог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SoinaNV</cp:lastModifiedBy>
  <cp:lastPrinted>2011-09-27T10:33:00Z</cp:lastPrinted>
  <dcterms:modified xsi:type="dcterms:W3CDTF">2011-09-29T05:57:00Z</dcterms:modified>
  <cp:revision>64</cp:revision>
  <dc:subject/>
  <dc:title>В соответствии с Федеральным законом «О переводе земель или земельных участков</dc:title>
</cp:coreProperties>
</file>