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27293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-284"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6.05.2011 № 76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администрации Ольховат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4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 xml:space="preserve">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6.05.2011 № 765 «</w:t>
      </w:r>
      <w:r>
        <w:rPr>
          <w:bCs/>
          <w:sz w:val="28"/>
          <w:szCs w:val="28"/>
        </w:rPr>
        <w:t>Об установлении арендных ставок за пользование земельными участками, государственная собственность на которые не разграничена, на территории Ольховатского муниципального района Воронежской области»</w:t>
      </w:r>
      <w:r>
        <w:rPr>
          <w:sz w:val="28"/>
          <w:szCs w:val="28"/>
        </w:rPr>
        <w:t xml:space="preserve"> (в ред. от 25.04.2012 № 680, 10.04.2017 № 763, от 28.05.2020 № 1174) (далее – приказ департамент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 департамента слова «правительство Воронежской области» заменить словами «Правительство Воронеж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иложения к приказу департамента (далее – таблица) пункты 1.4, 1.14, 1.15, 1.16, 1.23, 1.34, 1.35, 1.35.2, 1.35.3, 1.35.4 подраздела 1: «Земли населенных пунктов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 «Земли населенных пунктов» таблицы дополнить пунктами 1.16.1 и 1.16.2.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ы 2.1, 2.2, 2.6 подраздела 2: «Земли промышленности и иного специального назначения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 «Земли промышленности и иного специального назначения» дополнить пунктами 2.15 и 2.16.</w:t>
      </w:r>
    </w:p>
    <w:p>
      <w:pPr>
        <w:pStyle w:val="Normal"/>
        <w:numPr>
          <w:ilvl w:val="1"/>
          <w:numId w:val="2"/>
        </w:numPr>
        <w:autoSpaceDE w:val="false"/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ункты 3.1, 3.2, 3.3, 3.7, 3.10, 3.11, 3.12, 3.13, 3.14 подраздела 3: «Земли сельскохозяйственного назначения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40"/>
        <w:ind w:firstLine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 (далее – департамент)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Эсауленко О.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каз вносит</w:t>
      </w:r>
      <w:r>
        <w:rPr/>
        <w:t xml:space="preserve">: отдел мониторинга, учета и </w:t>
      </w:r>
    </w:p>
    <w:p>
      <w:pPr>
        <w:pStyle w:val="Normal"/>
        <w:rPr/>
      </w:pPr>
      <w:r>
        <w:rPr/>
        <w:t xml:space="preserve">оборота земель сельскохозяйственного на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исполн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М.В. Дмитри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С.В. Чаплынски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О.А. Эсаул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  <w:r>
        <w:rPr>
          <w:bCs/>
        </w:rPr>
        <w:t xml:space="preserve"> программного </w:t>
      </w:r>
    </w:p>
    <w:p>
      <w:pPr>
        <w:pStyle w:val="Normal"/>
        <w:rPr/>
      </w:pPr>
      <w:r>
        <w:rPr>
          <w:bCs/>
        </w:rPr>
        <w:t>управления, анализа и мониторин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С.В. Ишут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онного обеспечения 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боты с обращениями граждан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С.И. Пантелеева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«____» 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</w:t>
      </w:r>
    </w:p>
    <w:p>
      <w:pPr>
        <w:pStyle w:val="Normal"/>
        <w:rPr>
          <w:i/>
          <w:i/>
        </w:rPr>
      </w:pPr>
      <w:r>
        <w:rPr>
          <w:i/>
        </w:rPr>
        <w:t>нормативным правовым актом 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>________________________ /С.В. Трофимов/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45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276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DBD39A17F3800939FECEA6CF34B778E1300DA040F624E6A1738906087B0FE71E8C69021D498D18E97713F0I8y6L" TargetMode="External"/><Relationship Id="rId8" Type="http://schemas.openxmlformats.org/officeDocument/2006/relationships/hyperlink" Target="consultantplus://offline/ref=DBD39A17F3800939FECEA6CF34B778E1300DA040F624E6A1738906087B0FE71E8C69021D498D18E97713F0I8y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Максим В. Дмитриев</cp:lastModifiedBy>
  <cp:lastPrinted>2023-06-28T16:01:00Z</cp:lastPrinted>
  <dcterms:modified xsi:type="dcterms:W3CDTF">2023-06-28T13:03:00Z</dcterms:modified>
  <cp:revision>111</cp:revision>
  <dc:subject>УПРАВЛЕНИЕ ПО РАБОТЕ С КАДРАМИ</dc:subject>
  <dc:title>Образцы бланков</dc:title>
</cp:coreProperties>
</file>